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дышев Д.В., Врублевский Н.М., Остапенко Д.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УПРАВЛЯЕМОГО ОТРИЦАТЕЛЬНОГО ДАВЛЕНИЯ ПРИ ЛЕЧЕНИИ РАСПРОСТРАНЕННОГО ГНОЙНОГО ПЕРИТОНИТА, ВЫЗВАННОГО ОСЛОЖНЕНИЯМИ ЗЛОКАЧЕСТВЕННЫХ ОПУХОЛЕЙ ЖЕЛУДОЧНО-КИШЕЧНОГО ТРАК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б ГБУЗ «Городская больница №40» г. Санкт-Петербург, Российская Федерация. Главный врач: Профессор Щербак С.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: Актуальность   проблемы лечения гнойного перитонита  объясняется, прежде всего, высокой летальностью при данной патологии, несмотря на значительные успехи современной медицины</w:t>
      </w:r>
      <w:r>
        <w:rPr>
          <w:rFonts w:cs="Times New Roman" w:ascii="Times New Roman" w:hAnsi="Times New Roman"/>
          <w:sz w:val="24"/>
          <w:szCs w:val="24"/>
        </w:rPr>
        <w:t xml:space="preserve"> в области совершенствования антибактериальной терапии, внедрения в практику    новых    хирургических методов и прием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Особняком стоит лечение тяжёлого гнойного перитонита у онкологических больных, являющегося следствием прогрессирования основного заболевания и развившегося как осложнение онкологического процесса. Сложность лечения больных данной категории обусловлена тяжестью и распространением основного заболевания. На фоне возрастной сопутствующей патологии,  зачастую декомпенсированной на момент операции, угнетенного иммунитета, разлитой перитонит осложняется    </w:t>
      </w:r>
      <w:r>
        <w:rPr>
          <w:rFonts w:cs="Times New Roman" w:ascii="Times New Roman" w:hAnsi="Times New Roman"/>
          <w:sz w:val="24"/>
          <w:szCs w:val="24"/>
        </w:rPr>
        <w:t xml:space="preserve"> быстрым развитием фатальных проявлений сепсиса, неконтролируемой системной полиорганной дисфункции и септического шока.</w:t>
      </w:r>
      <w:r>
        <w:rPr>
          <w:rFonts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ми произведена оценка эффективности вакуумного дренирования брюшной полости у пациентов с разлитым гнойным перитонитом и абдоминальным сепсисом. </w:t>
      </w:r>
      <w:r>
        <w:rPr>
          <w:rFonts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2323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ы: Нами проанализированы результаты лечения распространенного гнойного перитонита у 15 пациентов за период 2014 – 2015 г. Во всех случаях оперативное вмешательство завершено формированием лапаростомы вследствие выраженности перитонита и абдоминального сепсиса. Для временного закрытия брюшной полости использовалась система управляемого отрицательного давления Suprasorb CNP. Тяжесть состояния пациентов с разлитым гнойным перитонитом и степень локальных изменений в брюшной полости оценивали с помощью шкалы АРАСНЕ II, МИП, ИБП.  </w:t>
      </w:r>
      <w:r>
        <w:rPr>
          <w:rFonts w:cs="Times New Roman" w:ascii="Times New Roman" w:hAnsi="Times New Roman"/>
          <w:sz w:val="24"/>
          <w:szCs w:val="24"/>
        </w:rPr>
        <w:t xml:space="preserve">Всем больным проводилась стандартная комплексная интенсивная терапия согласно протоколу, принятому в больнице. Причинами развития перитонита были: Несостоятельность толстокишечного анастомоза у 6 пациентов, несостоятельность тонкокишечного анастомоза у 3 пациентов, прогрессирование перитонита и острая кишечная непроходимость у 3 пациентов, распад опухоли и перфорация у 3 пациентов. Произведен анализ летальности и осложнений течения распространенного гнойного перитонита. </w:t>
      </w:r>
    </w:p>
    <w:p>
      <w:pPr>
        <w:pStyle w:val="TextBody"/>
        <w:rPr/>
      </w:pPr>
      <w:r>
        <w:rPr/>
        <w:t xml:space="preserve">Результаты: Из 15 пациентов с лапаростомой и вакуумным дренированием брюшной полости интраабдоминальные осложнения развились у 6 пациентов (40%). Осложнения со стороны сердечно-сосудистой, дыхательной, почечной и церебральной систем зарегистрированы у 7 пациентов (46,7%). Изолированное нагноение лапаротомной раны возникло у 3 пациентов (20%). Летальный исход в 5 случаях (33,3%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воды: Система управляемого отрицательного давления Suprasorb CNP применима в качестве временного закрытия брюшной полости при лечении распространенного гнойного перитонита, вызванного осложнениями опухолей желудочно-кишечного тракта, когда хирургическая операция завершается формированием лапаростомы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4">
    <w:name w:val="Основной текст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8:00Z</dcterms:created>
  <dc:creator>XTreme.ws</dc:creator>
  <dc:description/>
  <cp:keywords/>
  <dc:language>en-US</dc:language>
  <cp:lastModifiedBy>user</cp:lastModifiedBy>
  <dcterms:modified xsi:type="dcterms:W3CDTF">2015-10-21T09:28:00Z</dcterms:modified>
  <cp:revision>2</cp:revision>
  <dc:subject/>
  <dc:title>Гладышев Д</dc:title>
</cp:coreProperties>
</file>