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31 октября 2013 года </w:t>
      </w:r>
      <w:r>
        <w:rPr>
          <w:rFonts w:cs="Arial" w:ascii="Arial" w:hAnsi="Arial"/>
          <w:bCs/>
          <w:sz w:val="22"/>
          <w:szCs w:val="22"/>
        </w:rPr>
        <w:t xml:space="preserve">в Казани состоится </w:t>
      </w:r>
      <w:r>
        <w:rPr>
          <w:rFonts w:cs="Arial" w:ascii="Arial" w:hAnsi="Arial"/>
          <w:sz w:val="22"/>
          <w:szCs w:val="22"/>
        </w:rPr>
        <w:t xml:space="preserve">Межрегиональная научно-практическая конференция с международным участием  </w:t>
      </w:r>
      <w:r>
        <w:rPr>
          <w:rFonts w:cs="Arial" w:ascii="Arial" w:hAnsi="Arial"/>
          <w:b/>
          <w:sz w:val="22"/>
          <w:szCs w:val="22"/>
        </w:rPr>
        <w:t>«Рана и раневая инфекция</w:t>
      </w:r>
      <w:r>
        <w:rPr>
          <w:rFonts w:cs="Arial" w:ascii="Arial" w:hAnsi="Arial"/>
          <w:b/>
          <w:bCs/>
          <w:sz w:val="22"/>
          <w:szCs w:val="22"/>
        </w:rPr>
        <w:t>»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работе конференции примут участие ведущие специалисты в данной области из России, ближнего и дальнего зарубежья. Научная программа будет представлена пленарными, секционными заседаниями, что позволит обеспечить высокий научный уровень мероприятия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нь, ул. Ершова, дом 1а, отель «Корстон»</w:t>
      </w:r>
      <w:r>
        <w:rPr>
          <w:rStyle w:val="Style81"/>
          <w:rFonts w:cs="Arial" w:ascii="Arial" w:hAnsi="Arial"/>
          <w:sz w:val="22"/>
          <w:szCs w:val="22"/>
        </w:rPr>
        <w:t>, конференц-зал.</w:t>
      </w:r>
    </w:p>
    <w:p>
      <w:pPr>
        <w:pStyle w:val="211"/>
        <w:spacing w:lineRule="auto" w:line="240"/>
        <w:jc w:val="left"/>
        <w:rPr/>
      </w:pPr>
      <w:r>
        <w:rPr>
          <w:sz w:val="22"/>
          <w:szCs w:val="22"/>
        </w:rPr>
        <w:t xml:space="preserve">Начало конференции - </w:t>
      </w:r>
      <w:r>
        <w:rPr>
          <w:b/>
          <w:bCs/>
          <w:sz w:val="22"/>
          <w:szCs w:val="22"/>
        </w:rPr>
        <w:t>30 октября 2013 года в 9.00 часов</w:t>
      </w:r>
      <w:r>
        <w:rPr>
          <w:sz w:val="22"/>
          <w:szCs w:val="22"/>
        </w:rPr>
        <w:t>, регистрация участников с 08.00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Окончание конференции – </w:t>
      </w:r>
      <w:r>
        <w:rPr>
          <w:rFonts w:cs="Arial" w:ascii="Arial" w:hAnsi="Arial"/>
          <w:b/>
          <w:bCs/>
          <w:sz w:val="22"/>
          <w:szCs w:val="22"/>
        </w:rPr>
        <w:t>31 октября 2013</w:t>
      </w:r>
      <w:r>
        <w:rPr>
          <w:rFonts w:cs="Arial" w:ascii="Arial" w:hAnsi="Arial"/>
          <w:bCs/>
          <w:sz w:val="22"/>
          <w:szCs w:val="22"/>
        </w:rPr>
        <w:t xml:space="preserve"> года в 12.30.</w:t>
      </w:r>
    </w:p>
    <w:p>
      <w:pPr>
        <w:pStyle w:val="21"/>
        <w:spacing w:lineRule="auto" w:line="240"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здравоохранения Республики Татарста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ГБУ «НИДОИ им. Г.И.Турнера» Минздравсоцразвития России</w:t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занский Государственный медицинский университет</w:t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УЗ «Республиканская Клиническая Больница» МЗ Р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веро-Западное отделение Российской Академии Медицинских наук </w:t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нкт–Петербургская общественная организация по содействию охране здоровья граждан, </w:t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дающих раневыми инфекциями «Чистая Рана»</w:t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: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фин А.Ю.</w:t>
        <w:tab/>
        <w:t>министр здравоохранения Республики Татарстан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фронов Г.А.</w:t>
        <w:tab/>
        <w:t>академик  РАМН,  профессор, доктор медицинских наук,  председатель  президиума Северо-Западного отделения РАМН, директор Учреждения Российской академии медицинских наук</w:t>
        <w:br/>
        <w:t>НИИ экспериментальной медицины Северо-Западного отделения РАМН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" w:hanging="2"/>
        <w:rPr/>
      </w:pPr>
      <w:r>
        <w:rPr>
          <w:rFonts w:cs="Arial" w:ascii="Arial" w:hAnsi="Arial"/>
          <w:bCs/>
          <w:sz w:val="18"/>
          <w:szCs w:val="18"/>
        </w:rPr>
        <w:t>Хубулава Г.Г.</w:t>
        <w:tab/>
        <w:t>член-корреспондент РАМН, главный кардиохирург Санкт-Петербурга и Северо-Западного</w:t>
      </w:r>
    </w:p>
    <w:p>
      <w:pPr>
        <w:pStyle w:val="Normal"/>
        <w:tabs>
          <w:tab w:val="clear" w:pos="709"/>
          <w:tab w:val="left" w:pos="2160" w:leader="none"/>
        </w:tabs>
        <w:ind w:left="2127" w:hanging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руга РФ, д.м.н., профессор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аиндурашвили А.Г.</w:t>
        <w:tab/>
        <w:t xml:space="preserve">член-корреспондент РАМН, директор научно-исследовательского детского ортопедического института </w:t>
      </w:r>
      <w:r>
        <w:rPr>
          <w:rFonts w:cs="Arial" w:ascii="Arial" w:hAnsi="Arial"/>
          <w:sz w:val="18"/>
          <w:szCs w:val="18"/>
        </w:rPr>
        <w:t xml:space="preserve">им. Г.И. Турнера, </w:t>
      </w:r>
      <w:r>
        <w:rPr>
          <w:rFonts w:cs="Arial" w:ascii="Arial" w:hAnsi="Arial"/>
          <w:bCs/>
          <w:sz w:val="18"/>
          <w:szCs w:val="18"/>
        </w:rPr>
        <w:t>д.м.н., профессор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хтямов И.Ф.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ведующий кафедрой Казанского ГМУ,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д.м.н., профессор</w:t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лексеев А.А.</w:t>
        <w:tab/>
        <w:t xml:space="preserve">заведующий кафедрой термических поражений, ран и раневой инфекции РМАПО, президент общероссийской общественной организации «Общества комбустиологов «Мир без ожогов» д.м.н., проф. </w:t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рякин Н.Н.</w:t>
        <w:tab/>
        <w:t>директор Нижегородского НИИ травматологии и ортопедии, к.м.н.</w:t>
      </w:r>
    </w:p>
    <w:p>
      <w:pPr>
        <w:pStyle w:val="Normal"/>
        <w:ind w:left="2127" w:hanging="212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Cs/>
          <w:sz w:val="18"/>
          <w:szCs w:val="18"/>
        </w:rPr>
        <w:t>Тихилов Р.М.</w:t>
        <w:tab/>
        <w:t xml:space="preserve">директор Российского НИИ травматологии и ортопедии им. Р.Р. Вредена </w:t>
        <w:br/>
        <w:t>Минздрава России, д.м.н., профессор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 октября 2013 г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ктуальные вопросы ран и раневых инфекций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екция № 1,</w:t>
      </w:r>
      <w:r>
        <w:rPr>
          <w:rFonts w:cs="Arial" w:ascii="Arial" w:hAnsi="Arial"/>
          <w:sz w:val="22"/>
          <w:szCs w:val="22"/>
        </w:rPr>
        <w:t xml:space="preserve"> зал «Толстой» Лечение ран различного генеза (диабетическая стопа, трофические язвы, ожоги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№ 2,</w:t>
      </w:r>
      <w:r>
        <w:rPr>
          <w:rFonts w:cs="Arial" w:ascii="Arial" w:hAnsi="Arial"/>
          <w:sz w:val="22"/>
          <w:szCs w:val="22"/>
        </w:rPr>
        <w:t xml:space="preserve"> зал «Пушкин» Лечение ран отрицательным давлен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октября 2013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Секция № 3,</w:t>
      </w:r>
      <w:r>
        <w:rPr>
          <w:rFonts w:cs="Arial" w:ascii="Arial" w:hAnsi="Arial"/>
          <w:sz w:val="22"/>
          <w:szCs w:val="22"/>
        </w:rPr>
        <w:t xml:space="preserve"> зал «Толстой» Раневая инфекция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Секция № 4,</w:t>
      </w:r>
      <w:r>
        <w:rPr>
          <w:rFonts w:cs="Arial" w:ascii="Arial" w:hAnsi="Arial"/>
          <w:sz w:val="22"/>
          <w:szCs w:val="22"/>
        </w:rPr>
        <w:t xml:space="preserve"> зал «Пушкин» Современные аспекты лечения ран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боте конференции ожидается участие более 300 научных сотрудников и врачей – ведущих специалистов в данной области из России, ближнего и дальнего зарубежья. В программе конференции предусмотрены пленарные и секционные заседания, посвященные различным вопросам лечения пациентов с гнойной раневой инфекци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работе научной конференции!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бликация тезисов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ебования к оформлению тезисов: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звание работы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и авторов работы с инициалами (без указания ученых степеней)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е, в котором работает каждый из авторов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, край, республика, государство, телефон, электронная почта.</w:t>
      </w:r>
    </w:p>
    <w:p>
      <w:pPr>
        <w:pStyle w:val="Normal"/>
        <w:ind w:firstLine="540"/>
        <w:rPr/>
      </w:pP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екст: объем до 2-х страниц формата А4, редактор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, шрифт Times New Roman, размер 12, через 1,0 интервал, поля 2,5 см.</w:t>
      </w:r>
    </w:p>
    <w:p>
      <w:pPr>
        <w:pStyle w:val="Normal"/>
        <w:ind w:firstLine="540"/>
        <w:rPr/>
      </w:pPr>
      <w:r>
        <w:rPr>
          <w:rFonts w:cs="Arial" w:ascii="Arial" w:hAnsi="Arial"/>
          <w:iCs/>
          <w:sz w:val="22"/>
          <w:szCs w:val="22"/>
        </w:rPr>
        <w:t>Текст тезисов включает: цель исследования, материал и методы, результаты и их обсуждение, выводы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ы, формулы и графические рисунки к публикации не принимаются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оставляет за собой право отказать в публикации работы.</w:t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Тезисы принимаются по электронной почт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с обязательно вложенным файлом Документ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с пометкой «Публикация тезисов в материалах конференции </w:t>
      </w:r>
      <w:r>
        <w:rPr>
          <w:rFonts w:cs="Arial" w:ascii="Arial" w:hAnsi="Arial"/>
          <w:b/>
          <w:bCs/>
          <w:sz w:val="22"/>
          <w:szCs w:val="22"/>
        </w:rPr>
        <w:t>«Рана и раневая инфекция»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тезисов до </w:t>
      </w:r>
      <w:r>
        <w:rPr>
          <w:rFonts w:cs="Arial" w:ascii="Arial" w:hAnsi="Arial"/>
          <w:b/>
          <w:sz w:val="22"/>
          <w:szCs w:val="22"/>
        </w:rPr>
        <w:t>20 сентября 2013г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По вопросам публикации тезисов обращаться по телефону </w:t>
      </w:r>
      <w:r>
        <w:rPr>
          <w:rFonts w:cs="Arial" w:ascii="Arial" w:hAnsi="Arial"/>
          <w:b/>
          <w:sz w:val="22"/>
          <w:szCs w:val="22"/>
        </w:rPr>
        <w:t>+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812) 7102970</w:t>
      </w:r>
      <w:r>
        <w:rPr>
          <w:rFonts w:cs="Arial" w:ascii="Arial" w:hAnsi="Arial"/>
          <w:sz w:val="22"/>
          <w:szCs w:val="22"/>
        </w:rPr>
        <w:t xml:space="preserve"> к Илоне Юрьевне Шубняковой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я тезисов – бесплатно.</w:t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11"/>
        <w:ind w:left="9" w:firstLine="1"/>
        <w:rPr/>
      </w:pPr>
      <w:r>
        <w:rPr>
          <w:rFonts w:cs="Arial" w:ascii="Arial" w:hAnsi="Arial"/>
          <w:sz w:val="22"/>
          <w:szCs w:val="22"/>
        </w:rPr>
        <w:t>Нижеприведенную форму заявки-договора на участие в конференции следует направлять официальному сервис-агенту – фирме «Альта Астра». В эту же фирму следует обращаться по всем вопросам, связанным с участием в конференции.</w:t>
      </w:r>
    </w:p>
    <w:p>
      <w:pPr>
        <w:pStyle w:val="1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 ООО «Альта Астра»:</w:t>
      </w:r>
    </w:p>
    <w:p>
      <w:pPr>
        <w:pStyle w:val="1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ind w:left="9" w:firstLine="1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елефон/факс: (812) 710-7510, 710-2970, 710-3402</w:t>
      </w:r>
    </w:p>
    <w:p>
      <w:pPr>
        <w:pStyle w:val="1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altaastra.com</w:t>
        </w:r>
      </w:hyperlink>
    </w:p>
    <w:p>
      <w:pPr>
        <w:pStyle w:val="1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щение всех научных заседаний без оплаты регистрационного взноса, но с обязательной регистрацией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Форму заявки на участие Вы найдете в данном информационном сообщени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+7 812 </w:t>
      </w:r>
      <w:r>
        <w:rPr>
          <w:rFonts w:cs="Arial" w:ascii="Arial" w:hAnsi="Arial"/>
          <w:bCs/>
          <w:sz w:val="22"/>
          <w:szCs w:val="22"/>
        </w:rPr>
        <w:t>710-7510, 710-2970, 710-340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Вы можете высылать запрос по электронной почте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ФИО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Адрес для переписки: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 </w:t>
      </w:r>
    </w:p>
    <w:p>
      <w:pPr>
        <w:pStyle w:val="Nervytelo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 xml:space="preserve">: … … … … … … … … … … … … … … … … … … … … … … </w:t>
      </w:r>
    </w:p>
    <w:p>
      <w:pPr>
        <w:pStyle w:val="Nervytelo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… … … … … … … …  … …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…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… …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 xml:space="preserve">… … </w:t>
      </w: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.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об. тел. 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ervytelo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 </w:t>
      </w:r>
      <w:r>
        <w:rPr>
          <w:rFonts w:cs="Arial" w:ascii="Arial" w:hAnsi="Arial"/>
          <w:b/>
          <w:sz w:val="20"/>
          <w:szCs w:val="20"/>
        </w:rPr>
        <w:t>Е-mail</w:t>
      </w:r>
      <w:r>
        <w:rPr/>
        <w:t>: … … … … … … … … … … .</w:t>
      </w:r>
    </w:p>
    <w:tbl>
      <w:tblPr>
        <w:tblW w:w="12093" w:type="dxa"/>
        <w:jc w:val="left"/>
        <w:tblInd w:w="-289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324"/>
        <w:gridCol w:w="5308"/>
        <w:gridCol w:w="1461"/>
      </w:tblGrid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аккредитованного участника конференции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предоставить проживание в гостинице: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зань, ул. Ершова, дом 1а, отель «Корстон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» (место проведения конференции)</w:t>
            </w:r>
          </w:p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: «_____» октября 2013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12: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с 06: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 12:00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оплачив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¼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ут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6:00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чиваются ½ суток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тъезда: «_____» октября 2013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12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8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оплачив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т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ле 18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½ суток)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rvytelo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Одноместный номер –  руб.</w:t>
            </w:r>
          </w:p>
          <w:p>
            <w:pPr>
              <w:pStyle w:val="Nervytelo"/>
              <w:spacing w:lineRule="auto" w:line="240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Двухместный номер –    руб.      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Цены указаны за номер. В стоимость проживания включен завтрак и НДС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НИМАНИЕ! Гарантией бронирования является предоплата в размере стоимости проживания в течение одних суток, которая остается невозвратной в случае незаезда, отмены бронирования и сокращения сроков проживания менее, чем за 14 календарных дней до даты заезда.</w:t>
            </w:r>
          </w:p>
          <w:p>
            <w:pPr>
              <w:pStyle w:val="Nervytelo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аявки на проживание принимаются до 10.10.2013г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093" w:type="dxa"/>
            <w:gridSpan w:val="3"/>
            <w:tcBorders/>
          </w:tcPr>
          <w:tbl>
            <w:tblPr>
              <w:tblW w:w="10819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40" w:type="dxa"/>
                <w:right w:w="108" w:type="dxa"/>
              </w:tblCellMar>
            </w:tblPr>
            <w:tblGrid>
              <w:gridCol w:w="10819"/>
            </w:tblGrid>
            <w:tr>
              <w:trPr>
                <w:trHeight w:val="273" w:hRule="atLeast"/>
              </w:trPr>
              <w:tc>
                <w:tcPr>
                  <w:tcW w:w="10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плата:      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 безналичному расчету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редитной картой **      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банковским (почтовым) переводом                      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819" w:type="dxa"/>
                  <w:tcBorders/>
                  <w:vAlign w:val="center"/>
                </w:tcPr>
                <w:tbl>
                  <w:tblPr>
                    <w:tblW w:w="10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2"/>
                  </w:tblGrid>
                  <w:tr>
                    <w:trPr>
                      <w:trHeight w:val="221" w:hRule="atLeast"/>
                    </w:trPr>
                    <w:tc>
                      <w:tcPr>
                        <w:tcW w:w="102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*при оплате по безналичному расчету необходимо выслать реквизиты организации-плательщика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** при оплате кредитной картой условия оплаты Вы сможете получить, отправив запрос по адресу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altaastra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условиями участия согласен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«____» ______________ 2013 г.          </w:t>
                    <w:tab/>
                    <w:tab/>
                    <w:t>Подпись 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ку необходимо выслать в электронном виде по адресу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taastr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факсу в Санкт-Петербурге: +7 (812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-75-10, 710-29-70, 710-34-02</w:t>
            </w:r>
          </w:p>
        </w:tc>
      </w:tr>
    </w:tbl>
    <w:p>
      <w:pPr>
        <w:pStyle w:val="11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2661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charset w:val="00"/>
    <w:family w:val="decorative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191024, Санкт-Петербург, Мытнинская улица, д. 1/20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999999"/>
        <w:sz w:val="18"/>
        <w:szCs w:val="18"/>
      </w:rPr>
    </w:pPr>
    <w:r>
      <w:rPr>
        <w:rFonts w:cs="Arial" w:ascii="Arial" w:hAnsi="Arial"/>
        <w:bCs/>
        <w:color w:val="999999"/>
        <w:sz w:val="18"/>
        <w:szCs w:val="18"/>
      </w:rPr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75" w:leader="none"/>
      </w:tabs>
      <w:rPr/>
    </w:pPr>
    <w:r>
      <w:rPr>
        <w:color w:val="548DD4"/>
      </w:rPr>
      <w:drawing>
        <wp:inline distT="0" distB="0" distL="0" distR="0">
          <wp:extent cx="6474460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48DD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4"/>
    </w:rPr>
  </w:style>
  <w:style w:type="character" w:styleId="Authorabout">
    <w:name w:val="authorabou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81">
    <w:name w:val="style8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e">
    <w:name w:val="нceбычный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yperlink" Target="mailto:info@altaastr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3:00Z</dcterms:created>
  <dc:creator>Alta Astra</dc:creator>
  <dc:description/>
  <cp:keywords/>
  <dc:language>en-US</dc:language>
  <cp:lastModifiedBy>user</cp:lastModifiedBy>
  <cp:lastPrinted>2013-07-22T11:26:00Z</cp:lastPrinted>
  <dcterms:modified xsi:type="dcterms:W3CDTF">2013-10-22T15:26:00Z</dcterms:modified>
  <cp:revision>7</cp:revision>
  <dc:subject/>
  <dc:title>Инф письмо фирме</dc:title>
</cp:coreProperties>
</file>