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I Межрегиональная научно-практическая конференция с международным участием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</w:rPr>
        <w:t>«Мультимодальная терапия и междисциплинарный подход к лечению ран различной этиологии»</w:t>
      </w:r>
    </w:p>
    <w:p>
      <w:pPr>
        <w:pStyle w:val="Normal"/>
        <w:rPr>
          <w:rFonts w:ascii="Times New Roman" w:hAnsi="Times New Roman" w:cs="Times New Roman"/>
          <w:i/>
          <w:i/>
          <w:caps/>
          <w:lang w:eastAsia="ru-RU"/>
        </w:rPr>
      </w:pPr>
      <w:r>
        <w:rPr>
          <w:rFonts w:cs="Times New Roman"/>
          <w:i/>
          <w:caps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10-11.11.2016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ая клиническая больница № 1 им.проф. С.В. Очап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ул. Российская, 140</w:t>
      </w:r>
    </w:p>
    <w:p>
      <w:pPr>
        <w:pStyle w:val="Style17"/>
        <w:spacing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конференции</w:t>
      </w:r>
    </w:p>
    <w:p>
      <w:pPr>
        <w:pStyle w:val="Style17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>10 НОЯБРЯ</w:t>
      </w:r>
    </w:p>
    <w:p>
      <w:pPr>
        <w:pStyle w:val="Style17"/>
        <w:spacing w:before="280" w:after="120"/>
        <w:ind w:left="-284" w:hanging="0"/>
        <w:jc w:val="both"/>
        <w:rPr>
          <w:b/>
          <w:b/>
        </w:rPr>
      </w:pPr>
      <w:r>
        <w:rPr>
          <w:b/>
        </w:rPr>
        <w:t xml:space="preserve">08:00 – 09:00  </w:t>
        <w:tab/>
        <w:t xml:space="preserve">Регистрация участников </w:t>
      </w:r>
    </w:p>
    <w:p>
      <w:pPr>
        <w:pStyle w:val="Style17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09:00 – 09:15</w:t>
        <w:tab/>
        <w:t>Открытие конференции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Cs/>
          <w:i/>
        </w:rPr>
        <w:t xml:space="preserve"> </w:t>
      </w:r>
    </w:p>
    <w:p>
      <w:pPr>
        <w:pStyle w:val="Style17"/>
        <w:spacing w:before="0" w:after="0"/>
        <w:ind w:left="142" w:hanging="0"/>
        <w:jc w:val="both"/>
        <w:rPr>
          <w:bCs/>
          <w:i/>
          <w:i/>
        </w:rPr>
      </w:pPr>
      <w:r>
        <w:rPr>
          <w:bCs/>
          <w:i/>
        </w:rPr>
        <w:tab/>
        <w:t xml:space="preserve">Вступительное слово Министра здравоохранения Краснодарского края, </w:t>
      </w:r>
    </w:p>
    <w:p>
      <w:pPr>
        <w:pStyle w:val="Style17"/>
        <w:spacing w:before="0" w:after="0"/>
        <w:ind w:left="142" w:hanging="0"/>
        <w:jc w:val="both"/>
        <w:rPr/>
      </w:pPr>
      <w:r>
        <w:rPr>
          <w:bCs/>
          <w:i/>
        </w:rPr>
        <w:tab/>
        <w:t xml:space="preserve">д.м.н. </w:t>
      </w:r>
      <w:r>
        <w:rPr>
          <w:b/>
          <w:bCs/>
          <w:i/>
        </w:rPr>
        <w:t>Филиппова Е.Ф.</w:t>
      </w:r>
    </w:p>
    <w:p>
      <w:pPr>
        <w:pStyle w:val="Style17"/>
        <w:spacing w:before="0" w:after="0"/>
        <w:ind w:left="142" w:hanging="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</w:p>
    <w:p>
      <w:pPr>
        <w:pStyle w:val="Style17"/>
        <w:spacing w:before="0" w:after="0"/>
        <w:ind w:left="142" w:hanging="0"/>
        <w:jc w:val="both"/>
        <w:rPr/>
      </w:pPr>
      <w:r>
        <w:rPr>
          <w:bCs/>
          <w:i/>
        </w:rPr>
        <w:tab/>
        <w:t xml:space="preserve">Вступительное слово ректора ГБОУ ВПО «Кубанский Государственный </w:t>
        <w:tab/>
        <w:t xml:space="preserve">Медицинский университет» Минздрава России, д.м.н. </w:t>
      </w:r>
      <w:r>
        <w:rPr>
          <w:b/>
          <w:bCs/>
          <w:i/>
        </w:rPr>
        <w:t>Алексеенко С.Н.</w:t>
      </w:r>
    </w:p>
    <w:p>
      <w:pPr>
        <w:pStyle w:val="Style17"/>
        <w:spacing w:before="0" w:after="0"/>
        <w:ind w:lef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left="142" w:hanging="0"/>
        <w:jc w:val="both"/>
        <w:rPr>
          <w:b/>
          <w:b/>
          <w:bCs/>
          <w:i/>
          <w:i/>
        </w:rPr>
      </w:pPr>
      <w:r>
        <w:rPr>
          <w:bCs/>
          <w:i/>
        </w:rPr>
        <w:tab/>
        <w:t xml:space="preserve">Вступительное слово главного врача ГБУЗ «НИИ-ККБ № 1 им. проф. С.В. </w:t>
        <w:tab/>
        <w:t xml:space="preserve">Очаповского» МЗ КК, главного торакального хирурга Краснодарского края, </w:t>
        <w:tab/>
        <w:t xml:space="preserve">д.м.н., проф., член-корреспондента РАН </w:t>
      </w:r>
      <w:r>
        <w:rPr>
          <w:b/>
          <w:bCs/>
          <w:i/>
        </w:rPr>
        <w:t xml:space="preserve">Порханова В.А. </w:t>
      </w:r>
    </w:p>
    <w:p>
      <w:pPr>
        <w:pStyle w:val="Style17"/>
        <w:spacing w:before="0" w:after="0"/>
        <w:ind w:lef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left="142" w:hanging="0"/>
        <w:jc w:val="both"/>
        <w:rPr>
          <w:b/>
          <w:b/>
          <w:bCs/>
          <w:i/>
          <w:i/>
        </w:rPr>
      </w:pPr>
      <w:r>
        <w:rPr>
          <w:bCs/>
          <w:i/>
        </w:rPr>
        <w:tab/>
        <w:t xml:space="preserve">Вступительное слово директора ФГБУ «НИДОИ им. Г.И. Турнера» </w:t>
        <w:tab/>
        <w:t xml:space="preserve">Минздрава </w:t>
        <w:tab/>
        <w:t xml:space="preserve">России, главного детского травматолога-ортопеда Санкт-Петербурга, </w:t>
        <w:tab/>
        <w:t xml:space="preserve">заслуженного врача РФ, д.м.н., профессора, член-корреспондента РАН </w:t>
        <w:tab/>
      </w:r>
      <w:r>
        <w:rPr>
          <w:b/>
          <w:bCs/>
          <w:i/>
        </w:rPr>
        <w:t>Баиндурашвили А.Г.</w:t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left="-284" w:hanging="0"/>
        <w:jc w:val="both"/>
        <w:rPr>
          <w:sz w:val="22"/>
          <w:szCs w:val="22"/>
        </w:rPr>
      </w:pPr>
      <w:r>
        <w:rPr>
          <w:b/>
        </w:rPr>
        <w:t xml:space="preserve">09:15 – 13:00 </w:t>
        <w:tab/>
      </w:r>
      <w:r>
        <w:rPr>
          <w:b/>
          <w:sz w:val="22"/>
          <w:szCs w:val="22"/>
        </w:rPr>
        <w:t>ПЛЕНАРНОЕ ЗАСЕДАНИЕ</w:t>
      </w:r>
    </w:p>
    <w:p>
      <w:pPr>
        <w:pStyle w:val="Normal"/>
        <w:ind w:left="-284" w:hanging="0"/>
        <w:rPr/>
      </w:pPr>
      <w:r>
        <w:rPr/>
        <w:tab/>
        <w:tab/>
        <w:tab/>
        <w:t xml:space="preserve">«Мультимодальная терапия и междисциплинарный подход к лечению ран </w:t>
        <w:tab/>
        <w:tab/>
        <w:tab/>
        <w:tab/>
        <w:t xml:space="preserve">различной этиологии» </w:t>
      </w:r>
    </w:p>
    <w:p>
      <w:pPr>
        <w:pStyle w:val="Style17"/>
        <w:spacing w:before="0" w:after="0"/>
        <w:ind w:left="-284" w:hanging="0"/>
        <w:jc w:val="both"/>
        <w:rPr>
          <w:u w:val="single"/>
        </w:rPr>
      </w:pPr>
      <w:r>
        <w:rPr/>
        <w:tab/>
        <w:tab/>
      </w:r>
      <w:r>
        <w:rPr>
          <w:color w:val="FF0000"/>
        </w:rPr>
        <w:tab/>
      </w:r>
      <w:r>
        <w:rPr>
          <w:u w:val="single"/>
        </w:rPr>
        <w:t>Центр грудной хирургии, конференц-зал, 2 этаж</w:t>
      </w:r>
    </w:p>
    <w:p>
      <w:pPr>
        <w:pStyle w:val="Style17"/>
        <w:spacing w:before="0" w:after="0"/>
        <w:ind w:left="-709" w:hanging="0"/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Style17"/>
        <w:spacing w:before="0" w:after="0"/>
        <w:ind w:left="-709" w:hanging="0"/>
        <w:jc w:val="both"/>
        <w:rPr>
          <w:bCs/>
          <w:u w:val="single"/>
        </w:rPr>
      </w:pPr>
      <w:r>
        <w:rPr>
          <w:bCs/>
          <w:u w:val="single"/>
        </w:rPr>
        <w:t>Председатели: Порханов В.А., Баиндурашвили А.Г., Хубулава Г.Г., Фисталь Э.Я._______________</w:t>
      </w:r>
    </w:p>
    <w:p>
      <w:pPr>
        <w:pStyle w:val="Style17"/>
        <w:spacing w:before="0" w:after="0"/>
        <w:ind w:left="-709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2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36"/>
        <w:gridCol w:w="831"/>
        <w:gridCol w:w="236"/>
        <w:gridCol w:w="89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рханов В.А., </w:t>
            </w:r>
            <w:r>
              <w:rPr>
                <w:b/>
              </w:rPr>
              <w:t>Богданов Сергей Борисович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ВРЕМЕНЫЕ АСПЕКТЫ ОРГАНИЗАЦИИ И ОКАЗАНИЯ ПОМОЩИ ПОСТРАДАВШИМ ОТ ОЖОГО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«НИИ-ККБ № 1 им. проф. С.В. Очаповского» МЗ К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ОУ ВПО КубГМУ Минздрава России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. Краснода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3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убнова Наталья Алексеевна, </w:t>
            </w:r>
            <w:r>
              <w:rPr>
                <w:color w:val="000000"/>
              </w:rPr>
              <w:t>Чернышев О.Б., Авдошин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АСПЕКТЫ ДИАГНОСТИКИ И ЛЕЧЕНИЯ НЕКРОТИЗИРУЮЩЕЙ ИНФЕК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бГУ; ФГБОУ ВО ПСПбГМУ им. И.П. Павлова Минздрава России; СПб ГБУЗ Больница Св. Великомученика Георгия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аиндурашвили А.Г., </w:t>
            </w:r>
            <w:r>
              <w:rPr>
                <w:b/>
                <w:color w:val="000000"/>
              </w:rPr>
              <w:t>Кенис Владимир Маркович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Ы ДИСТАНЦИОННОГО ОБУЧЕНИЯ В ОБЛАСТИ ЛЕЧЕНИЯ РАН</w:t>
            </w:r>
          </w:p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ФГБУ «НИДОИ им. Г.И. Турнера» Минздрав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. Санкт-Петербург</w:t>
            </w:r>
            <w:r>
              <w:rPr>
                <w:i/>
                <w:color w:val="000000"/>
              </w:rPr>
              <w:t xml:space="preserve"> г. Санкт-Петербур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4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жевников Виталий Борисович</w:t>
            </w:r>
            <w:r>
              <w:rPr>
                <w:vertAlign w:val="superscript"/>
              </w:rPr>
              <w:t>1,2</w:t>
            </w:r>
            <w:r>
              <w:rPr/>
              <w:t>, Сингаевский А.Б.</w:t>
            </w:r>
            <w:r>
              <w:rPr>
                <w:vertAlign w:val="superscript"/>
              </w:rPr>
              <w:t>1</w:t>
            </w:r>
            <w:r>
              <w:rPr/>
              <w:t>, Микулич А.А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МОНИТОРИНГ РАНЕВОГО ПРОЦЕССА И ЕГО ВОЗМОЖНОСТИ В ОЦЕНКЕ МОРФОЛОГИИ РАНЫ</w:t>
            </w:r>
          </w:p>
          <w:p>
            <w:pPr>
              <w:pStyle w:val="Normal"/>
              <w:rPr/>
            </w:pPr>
            <w:r>
              <w:rPr/>
              <w:t>СЗГМУ им. И.И. Мечникова, Дорожная клиническая больница «ОАО РЖД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Санкт-Петербур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Фисталь Эмиль Яковлевич</w:t>
            </w:r>
            <w:r>
              <w:rPr/>
              <w:t>, Меркулов Д.С., Анисимова М.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ВЫПОЛНЕНИЯ ПЕРВИЧНОЙ И ВТОРИЧНОЙ ХИРУРГИЧЕСКОЙ ОБРАБОТКИ ПРИ МИННО-ВЗРЫВНОЙ ТРАВМЕ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нецкий национальный медицинский университет им. М.Горьк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итут неотложной и восстановительной хирургии им. В.К.Гуса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i/>
              </w:rPr>
              <w:t>г. Донец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иккулова Диля Шавкат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ХОД ЗА РАНОЙ ВХОДНОГО ОТВЕРСТИЯ КРАТКОСРОЧНЫХ И ДОЛГОСРОЧНЫХ ВЕНОЗНЫХ КАТЕТЕР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"ФНКЦ ДГОИ им. Дм. Рогачева" МЗ РФ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дь Александр Анатольевич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"НОВЫЕ И СТАРЫЕ" МЕТОДЫ В ЛЕЧЕНИИ РАН У ПОСТРАДАВШИХ С ТЯЖЕЛОЙ ТРАВМОЙ - ВОЗМОЖНОСТИ И ЭФФЕКТИВНОС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енно-медицинская академия имени С.М.Кирова, кафедра ВП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Санкт-Петербур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4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28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 – 11:15   КОФЕ-ПАУЗА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Зубрицкий Владислав Феликсович,</w:t>
            </w:r>
            <w:r>
              <w:rPr/>
              <w:t xml:space="preserve"> Земляной А.Б., Фоминых Е.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ОЛОГИЯ ИНФЕКЦИОННОГО КОНТРОЛЯ МНОГОПРОФИЛЬНОГО ХИРУРГИЧЕСКОГО СТАЦИОНАРА</w:t>
            </w:r>
          </w:p>
          <w:p>
            <w:pPr>
              <w:pStyle w:val="Normal"/>
              <w:jc w:val="both"/>
              <w:rPr/>
            </w:pPr>
            <w:r>
              <w:rPr/>
              <w:t>Главный клинический госпиталь МВД России, Клинический госпиталь ГУВД Москв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Славинский Вячеслав Гарьевич</w:t>
            </w:r>
            <w:r>
              <w:rPr/>
              <w:t>, Голиков И.В., Триандафилов К.В., Федюшкин В.В.</w:t>
            </w:r>
          </w:p>
          <w:p>
            <w:pPr>
              <w:pStyle w:val="Normal"/>
              <w:rPr/>
            </w:pPr>
            <w:r>
              <w:rPr/>
              <w:t>ОПЫТ ОКАЗАНИЯ ПОМОЩИ БОЛЬНЫМ С ДЛИТЕЛЬНО НЕЗАЖИВАЮЩИМИ РАНАМИ В УСЛОВИЯХ МНОГОПРОФИЛЬ-НОЙ ПОЛИКЛИ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«НИИ-ККБ № 1 им. проф. С.В. Очаповского» МЗ КК</w:t>
            </w:r>
          </w:p>
          <w:p>
            <w:pPr>
              <w:pStyle w:val="Normal"/>
              <w:rPr/>
            </w:pPr>
            <w:r>
              <w:rPr>
                <w:i/>
              </w:rPr>
              <w:t>г. Краснода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Корымасов Евгений Анатольевич</w:t>
            </w:r>
            <w:r>
              <w:rPr/>
              <w:t>, Бенян А.С., Медведчиков-Ардия М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МЕНЕНИЕ ОТРИЦАТЕЛЬНОГО ДАВЛЕНИЯ В ЛЕЧЕНИИ ИНФИЦИРОВАННЫХ ДЕФЕКТОВ ГРУДНОЙ СТЕНКИ: ДОСТИЖЕНИЯ И СПОРНЫЕ ВОПРОСЫ</w:t>
            </w:r>
          </w:p>
          <w:p>
            <w:pPr>
              <w:pStyle w:val="Normal"/>
              <w:rPr/>
            </w:pPr>
            <w:r>
              <w:rPr/>
              <w:t>Кафедра и клиника хирургии ИПО СамГМУ и СОКБ им. В.Д.Середав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амар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4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486" w:hanging="0"/>
              <w:jc w:val="center"/>
              <w:rPr/>
            </w:pPr>
            <w:r>
              <w:rPr/>
              <w:t xml:space="preserve">         </w:t>
            </w:r>
            <w:r>
              <w:rPr/>
              <w:t>12: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хтина Ирина Серге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Т ДЕСМУРГИИ К МЕНЕДЖМЕНТУ РА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ОУ ДПО СПб ЦПО ФМБА России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Санкт-Петербур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1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лык Ирина Владимир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ОВАЯ КОНЦЕПЦИЯ СЕПСИС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ФГБОУ ВО ПСПбГМУ им. И.П. Павлова Минздрав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color w:val="000000"/>
              </w:rPr>
              <w:t>г. Санкт-Петербур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ова Натуся Каплановна, </w:t>
            </w:r>
            <w:r>
              <w:rPr/>
              <w:t>Тараканов В.А., Степкин М.А., Панкратов И.Д., Колесников Е.Г., Киселев А.Н., Скотарева В.И., Дрыга Д.Ю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ПЫТ ПРИМЕНЕНИЯ БИОПЛАСТИЧЕСКИХ МАТЕРИАЛОВ В ЛЕЧЕНИИ РАН У ДЕТ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«Детская краевая клиническая больница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ОУ ВПО КубГМУ Минздрава России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. Краснода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ния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8" w:firstLine="108"/>
              <w:jc w:val="center"/>
              <w:rPr/>
            </w:pPr>
            <w:r>
              <w:rPr/>
              <w:t>12:4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8" w:firstLine="108"/>
              <w:jc w:val="center"/>
              <w:rPr/>
            </w:pPr>
            <w:r>
              <w:rPr/>
              <w:t>13:00</w:t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 xml:space="preserve">13:00 – 14:00 </w:t>
      </w:r>
      <w:r>
        <w:rPr>
          <w:b/>
          <w:bCs/>
        </w:rPr>
        <w:t xml:space="preserve"> </w:t>
        <w:tab/>
        <w:tab/>
      </w:r>
      <w:r>
        <w:rPr>
          <w:b/>
        </w:rPr>
        <w:t>Обед, презентации участников выставки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b/>
          <w:bCs/>
        </w:rPr>
        <w:t xml:space="preserve">14:00 – 17:00  </w:t>
        <w:tab/>
        <w:tab/>
        <w:t>Секционные заседания №1, №2</w:t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  <w:t>14:00 – 17:00</w:t>
        <w:tab/>
        <w:tab/>
        <w:t xml:space="preserve">Мастер-класс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ab/>
        <w:tab/>
        <w:tab/>
      </w:r>
      <w:r>
        <w:rPr>
          <w:bCs/>
          <w:u w:val="single"/>
        </w:rPr>
        <w:t>Новый корпус, конференц-зал (ауд.285), 2 этаж</w:t>
      </w:r>
    </w:p>
    <w:p>
      <w:pPr>
        <w:pStyle w:val="Style17"/>
        <w:spacing w:before="0" w:after="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36"/>
        <w:gridCol w:w="831"/>
        <w:gridCol w:w="236"/>
        <w:gridCol w:w="89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 xml:space="preserve">«Профилактика катетер - ассоциированных инфекций у хирургических пациентов» </w:t>
            </w:r>
          </w:p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b/>
              </w:rPr>
              <w:t xml:space="preserve">Титова Ольга Николаевна, </w:t>
            </w:r>
            <w:r>
              <w:rPr/>
              <w:t>ФГБУ «НИДОИ им. Г.И. Турнера» Минздрава России</w:t>
            </w:r>
          </w:p>
          <w:p>
            <w:pPr>
              <w:pStyle w:val="Normal"/>
              <w:suppressAutoHyphens w:val="false"/>
              <w:ind w:left="34" w:hanging="0"/>
              <w:rPr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временные аспекты обработки хирургического инструментария, как фактор профилактики ИСМП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рцева Ольга Константиновна, </w:t>
            </w:r>
            <w:r>
              <w:rPr/>
              <w:t>ФГБУ «НИДОИ им. Г.И. Турнера» Минздрав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неджмент раны. Экономические аспекты ведения послеоперационных ран»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игорьева Любовь Ивановна, </w:t>
            </w:r>
            <w:r>
              <w:rPr/>
              <w:t>ФГБУ «НИДОИ им. Г.И. Турнера» Минздрав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можности симуляционного обучения для эффективной подготовки специалистов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ландина Ирина Николаевна, </w:t>
            </w:r>
            <w:r>
              <w:rPr/>
              <w:t>заведующая отделением организации практического обучения на базе симуляционной лаборатории ФГБОУ ДПО СПб ЦПО ФМБ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28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16:00 – 16:15 КОФЕ – ПАУЗА 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методы ведения ожоговых ран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улина Светлана Алексеевна, </w:t>
            </w:r>
            <w:r>
              <w:rPr/>
              <w:t xml:space="preserve">ГБУЗ «НИИ-ККБ № 1 им. проф. С.В. Очаповского» МЗ К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Краснода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рургические инфекции молочной железы»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руцкая Наталья Юрьевна, </w:t>
            </w:r>
            <w:r>
              <w:rPr/>
              <w:t xml:space="preserve">ГБУЗ «НИИ-ККБ № 1 им. проф. С.В. Очаповского» МЗ К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Краснода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ние ран отрицательным давление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мофеева Светлана Викторовна, </w:t>
            </w:r>
            <w:r>
              <w:rPr/>
              <w:t xml:space="preserve">ГБУЗ «НИИ-ККБ № 1 им. проф. С.В. Очаповского» МЗ К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Краснода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Мастер-класс </w:t>
      </w:r>
      <w:r>
        <w:rPr>
          <w:b/>
          <w:bCs/>
          <w:lang w:val="en-US"/>
        </w:rPr>
        <w:t>II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ab/>
        <w:tab/>
        <w:tab/>
      </w:r>
      <w:r>
        <w:rPr>
          <w:bCs/>
          <w:u w:val="single"/>
        </w:rPr>
        <w:t>Старый корпус, зал заседаний, 2 этаж</w:t>
      </w:r>
    </w:p>
    <w:p>
      <w:pPr>
        <w:pStyle w:val="Style17"/>
        <w:spacing w:before="0" w:after="0"/>
        <w:ind w:left="-284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Style17"/>
        <w:spacing w:before="0" w:after="0"/>
        <w:ind w:left="-28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/>
              <w:t>Программа документирования ран Wound Analyzer, разработка компании «Lohmann &amp; Rauscher», Германия-Австрия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Кожевников Виталий Борисович, </w:t>
            </w:r>
            <w:r>
              <w:rPr/>
              <w:t xml:space="preserve">хирург НУЗ «Дорожная клиническая больница ОАО «РЖД», 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8" w:firstLine="108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2"/>
          <w:szCs w:val="22"/>
        </w:rPr>
      </w:pPr>
      <w:r>
        <w:rPr>
          <w:b/>
          <w:bCs/>
        </w:rPr>
        <w:t xml:space="preserve">14:00 - 17:00 </w:t>
        <w:tab/>
        <w:tab/>
      </w:r>
      <w:r>
        <w:rPr>
          <w:sz w:val="22"/>
          <w:szCs w:val="22"/>
        </w:rPr>
        <w:t xml:space="preserve">Секционное заседание № 1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2"/>
          <w:szCs w:val="22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</w:r>
      <w:r>
        <w:rPr>
          <w:bCs/>
        </w:rPr>
        <w:t>«Общие вопросы лечения ран различной этиологии»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u w:val="single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</w:r>
      <w:r>
        <w:rPr>
          <w:u w:val="single"/>
        </w:rPr>
        <w:t>Центр грудной хирургии, конференц-зал, 2 этаж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7"/>
        <w:spacing w:before="0" w:after="0"/>
        <w:ind w:left="-709" w:hanging="0"/>
        <w:jc w:val="both"/>
        <w:rPr>
          <w:bCs/>
          <w:u w:val="single"/>
        </w:rPr>
      </w:pPr>
      <w:r>
        <w:rPr>
          <w:bCs/>
          <w:u w:val="single"/>
        </w:rPr>
        <w:t>Председатели: Ханевич М.Д., Славинский В.Г., Кяккинен А.И._______________________________</w:t>
      </w:r>
    </w:p>
    <w:p>
      <w:pPr>
        <w:pStyle w:val="Style17"/>
        <w:spacing w:before="0" w:after="0"/>
        <w:ind w:left="-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М.Ю.,</w:t>
            </w:r>
            <w:r>
              <w:rPr>
                <w:b/>
              </w:rPr>
              <w:t xml:space="preserve"> Коростелев Александр Михайлович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МЕТОДОВ ФИКСАЦИИ</w:t>
            </w:r>
          </w:p>
          <w:p>
            <w:pPr>
              <w:pStyle w:val="Normal"/>
              <w:rPr/>
            </w:pPr>
            <w:r>
              <w:rPr/>
              <w:t>КОЖНЫХ ТРАНСПЛАНТАТ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ЮУГМУ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г. 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8" w:firstLine="108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оян С.А.¹, Митичкин А.Е.¹, Щеголев А.А.², Квицаридзе Б.А.¹, Мутаев М.М.², Красников А.П.¹, Сазонов М.Ю.¹, </w:t>
            </w:r>
            <w:r>
              <w:rPr>
                <w:b/>
              </w:rPr>
              <w:t>Радченко Александр Николаевич</w:t>
            </w:r>
            <w:r>
              <w:rPr/>
              <w:t>¹</w:t>
            </w:r>
          </w:p>
          <w:p>
            <w:pPr>
              <w:pStyle w:val="Normal"/>
              <w:rPr/>
            </w:pPr>
            <w:r>
              <w:rPr/>
              <w:t xml:space="preserve">ГИБРИДНЫЕ ОПЕРАЦИИ ПРИ МНОГОЭТАЖНЫХ ПОРАЖЕНИЯХ МАГИСТРАЛЬНЫХ АРТЕРИЙ У ПАЦИЕНТОВ С КРИТИЧЕСКОЙ ИШЕМИЕЙ НИЖНИХ КОНЕЧНОСТЕЙ </w:t>
            </w:r>
          </w:p>
          <w:p>
            <w:pPr>
              <w:pStyle w:val="Normal"/>
              <w:rPr/>
            </w:pPr>
            <w:r>
              <w:rPr/>
              <w:t>¹ГБУЗ «ГКБ им. Ф.И. Иноземцева» ДЗМ</w:t>
            </w:r>
          </w:p>
          <w:p>
            <w:pPr>
              <w:pStyle w:val="Normal"/>
              <w:rPr/>
            </w:pPr>
            <w:r>
              <w:rPr/>
              <w:t>²ГБОУ ВПО РНИМУ им. Н.И. Пирог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икитина Светлана Александровна, </w:t>
            </w:r>
            <w:r>
              <w:rPr/>
              <w:t xml:space="preserve">Поварихина О.А., Сумеди И.Р., Родоман Г.В. </w:t>
            </w:r>
          </w:p>
          <w:p>
            <w:pPr>
              <w:pStyle w:val="Normal"/>
              <w:rPr/>
            </w:pPr>
            <w:r>
              <w:rPr/>
              <w:t>НОВОЕ СТРУКТУРНОЕ ПОДРАЗДЕЛЕНИЕ СОВРЕМЕННОГО СТАЦИОНАРА</w:t>
            </w:r>
          </w:p>
          <w:p>
            <w:pPr>
              <w:pStyle w:val="Normal"/>
              <w:rPr/>
            </w:pPr>
            <w:r>
              <w:rPr/>
              <w:t>ГБУЗ ГОРОДСКАЯ КЛИНИЧЕСКАЯ БОЛЬНИЦА № 24 ДЗМ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i/>
              </w:rPr>
              <w:t>г. Москва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юх Василий Алексеевич</w:t>
            </w:r>
          </w:p>
          <w:p>
            <w:pPr>
              <w:pStyle w:val="Normal"/>
              <w:rPr/>
            </w:pPr>
            <w:r>
              <w:rPr/>
              <w:t>ПОРОЧНАЯ ПРАКТИКА ОТКРЫТОГО ЛЕЧЕНИЯ РАН ПРИ ПЕРИПРОТЕЗНОЙ ИНФЕКЦИИ СУСТАВОВ</w:t>
            </w:r>
          </w:p>
          <w:p>
            <w:pPr>
              <w:pStyle w:val="Normal"/>
              <w:rPr/>
            </w:pPr>
            <w:r>
              <w:rPr/>
              <w:t>РНИИТО им. Р.Р. Вред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тина Светлана Александровна</w:t>
            </w:r>
            <w:r>
              <w:rPr/>
              <w:t xml:space="preserve">, Поварихина О.А., Федорченко Д.А., Сумеди И.Р., Родоман Г.В.   </w:t>
            </w:r>
          </w:p>
          <w:p>
            <w:pPr>
              <w:pStyle w:val="Normal"/>
              <w:rPr/>
            </w:pPr>
            <w:r>
              <w:rPr/>
              <w:t>ОПЫТ ЛЕЧЕНИЯ ОСЛОЖНЕННЫХ ПАРАКОЛОСТОМИЧЕСКИХ РАН</w:t>
            </w:r>
          </w:p>
          <w:p>
            <w:pPr>
              <w:pStyle w:val="Normal"/>
              <w:rPr/>
            </w:pPr>
            <w:r>
              <w:rPr/>
              <w:t>ГБУЗ ГОРОДСКАЯ КЛИНИЧЕСКАЯ БОЛЬНИЦА № 24 ДЗ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ма Андрей Николаевич</w:t>
            </w:r>
          </w:p>
          <w:p>
            <w:pPr>
              <w:pStyle w:val="Normal"/>
              <w:rPr/>
            </w:pPr>
            <w:r>
              <w:rPr/>
              <w:t>ДИСТАНЦИОННОЕ ВЕДЕНИЕ ПАЦИЕНТОВ С ТРОФИЧЕСКИМИ ЯЗВАМИ НИЖНИХ КОНЕЧНОСТЕЙ «Открытая клин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ая Любовь Александровна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/>
              <w:t>А.А. Бодуно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ОПЫТ ПРИМЕНЕНЕНИЯ АНТИМИКРОБНЫХ ПОЛИМЕРНЫХ ПОКРЫТИЙ В ОПЕРАЦИОННОМ И ПОСЛЕОПЕРАЦИОННОМ ПЕРИОДЕ ДЛЯ ПРОФИЛАКТИКИ РАЗВИТИЯ РАНЕВЫХ ИНФЕКЦИЙ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ГБУЗ ТО «ОКБ № 1», </w:t>
            </w:r>
            <w:r>
              <w:rPr>
                <w:i/>
              </w:rPr>
              <w:t>г. Тюм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>2</w:t>
            </w:r>
            <w:r>
              <w:rPr/>
              <w:t xml:space="preserve">ГБУЗ СО «ГБ № 1», </w:t>
            </w:r>
            <w:r>
              <w:rPr>
                <w:i/>
              </w:rPr>
              <w:t>г. Асб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17</w:t>
            </w:r>
          </w:p>
        </w:tc>
      </w:tr>
      <w:tr>
        <w:trPr>
          <w:trHeight w:val="2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нусова Юлия Рустемовна, </w:t>
            </w:r>
            <w:r>
              <w:rPr/>
              <w:t>Шаповалов С.Г., Сухопарова Е.П.</w:t>
            </w:r>
          </w:p>
          <w:p>
            <w:pPr>
              <w:pStyle w:val="Normal"/>
              <w:rPr/>
            </w:pPr>
            <w:r>
              <w:rPr/>
              <w:t>СРАВНИТЕЛЬНАЯ ОЦЕНКА МЕТОДОВ ВАКУУМ-АССИСТИРОВАННОЙ ТЕРАПИИ И УЛЬТРАЗВУКОВОЙ КАВИТАЦИИ ПРИ ЛОКАЛЬНОМ ЛЕЧЕНИИ ДЛИТЕЛЬНО НЕЗАЖИВАЮЩИХ РАН</w:t>
            </w:r>
          </w:p>
          <w:p>
            <w:pPr>
              <w:pStyle w:val="Normal"/>
              <w:rPr/>
            </w:pPr>
            <w:r>
              <w:rPr/>
              <w:t>ФГБУ «Всероссийский центр экстренной и радиационной медицины им. А.М. Никифорова» МЧС Ро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робьев Андрей Андреевич</w:t>
            </w:r>
            <w:r>
              <w:rPr/>
              <w:t>, Миронова И.С., Калинников В.В.</w:t>
            </w:r>
            <w:r>
              <w:rPr>
                <w:vertAlign w:val="superscript"/>
              </w:rPr>
              <w:t>1</w:t>
            </w:r>
            <w:r>
              <w:rPr/>
              <w:t>, Наумова С.Ю., Щербаков С.А.</w:t>
            </w:r>
          </w:p>
          <w:p>
            <w:pPr>
              <w:pStyle w:val="Normal"/>
              <w:rPr/>
            </w:pPr>
            <w:r>
              <w:rPr/>
              <w:t>ФИЗИЧЕСКИЕ МЕТОДЫ ОБРАБОТКИ И ЛЕЧЕНИЯ РАН РАЗЛИЧНОЙ ЭТИОЛОГИИ У ПАЦИЕНТОВ ГНОЙНО-ХИРУРГИЧЕСКОГО ПРОФИЛЯ В УСЛОВИЯХ СТАЦИОНАРА</w:t>
            </w:r>
          </w:p>
          <w:p>
            <w:pPr>
              <w:pStyle w:val="Normal"/>
              <w:rPr/>
            </w:pPr>
            <w:r>
              <w:rPr/>
              <w:t>ФГБУ «Клиническая больница №1» УДП РФ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ФГБУ ДПО «ЦГМА» УДП Р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омолов Михаил Сергеевич</w:t>
            </w:r>
            <w:r>
              <w:rPr>
                <w:b/>
                <w:vertAlign w:val="superscript"/>
              </w:rPr>
              <w:t>1</w:t>
            </w:r>
            <w:r>
              <w:rPr/>
              <w:t>, Богомолова В.В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МЕЖДИСЦИПЛИНАРНЫЙ ПОДХОД К ЛЕЧЕНИЮ </w:t>
            </w:r>
          </w:p>
          <w:p>
            <w:pPr>
              <w:pStyle w:val="Normal"/>
              <w:rPr/>
            </w:pPr>
            <w:r>
              <w:rPr/>
              <w:t>ХРОНИЧЕСКИХ ИНФИЦИРОВАННЫХ РАН У ПАЦИЕНТОВ С ТЯЖЕЛОЙ СОПУТСТВУЮЩЕЙ ПАТОЛОГИЕЙ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ГБОУ ВПО 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СПб ГБУЗ «Городская больница № 14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иенко Владислав Владимирович</w:t>
            </w:r>
          </w:p>
          <w:p>
            <w:pPr>
              <w:pStyle w:val="Normal"/>
              <w:rPr/>
            </w:pPr>
            <w:r>
              <w:rPr/>
              <w:t>ПРИМЕНЕНИЕ ЛОКАЛЬНОЙ ОЗОНОТЕРАПИИ ПРИ ЛЕЧЕНИИ РАН</w:t>
            </w:r>
          </w:p>
          <w:p>
            <w:pPr>
              <w:pStyle w:val="Normal"/>
              <w:rPr/>
            </w:pPr>
            <w:r>
              <w:rPr/>
              <w:t>Институт неотложной и восстановительной хирургии им. В.К. Гусака</w:t>
            </w:r>
          </w:p>
          <w:p>
            <w:pPr>
              <w:pStyle w:val="Normal"/>
              <w:rPr/>
            </w:pPr>
            <w:r>
              <w:rPr/>
              <w:t>Донецкий национальный медицинский университет им. М. Горьк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. Донецк, ДН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0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ятаков Станислав Николаевич</w:t>
            </w:r>
            <w:r>
              <w:rPr>
                <w:bCs/>
              </w:rPr>
              <w:t>, Завражнов А.А., Солдатов А.А., Лукьянченко И.В., Боско О.Ю., Ралко С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МЕТОДА КОНТРОЛИРУЕМОГО ДОЗИРОВАННОГО РАСТЯЖЕНИЯ МЯГКИХ ТКАНЕЙ У ПОСТРАДАВШИХ С ОБШИРНЫМ ПОВРЕЖДЕНИЕМ МЯГКИХ ТКАНЕЙ ПРИ ПОЛИТРАВ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З «Городская больница № 4» </w:t>
            </w:r>
            <w:r>
              <w:rPr>
                <w:bCs/>
                <w:i/>
              </w:rPr>
              <w:t>г. Сочи</w:t>
            </w:r>
          </w:p>
          <w:p>
            <w:pPr>
              <w:pStyle w:val="Normal"/>
              <w:rPr/>
            </w:pPr>
            <w:r>
              <w:rPr/>
              <w:t xml:space="preserve">ГБУЗ «НИИ-ККБ № 1 им. проф. С.В. Очаповского» МЗ КК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. Краснод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Кубанский государственный медицинский университет, </w:t>
            </w:r>
            <w:r>
              <w:rPr>
                <w:bCs/>
                <w:i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олев Дмитрий Васильевич, </w:t>
            </w:r>
            <w:r>
              <w:rPr/>
              <w:t>Фисталь Н.Н.</w:t>
            </w:r>
          </w:p>
          <w:p>
            <w:pPr>
              <w:pStyle w:val="Normal"/>
              <w:rPr/>
            </w:pPr>
            <w:r>
              <w:rPr/>
              <w:t>НОВЫЙ ПОДХОД К ЛЕЧЕНИЮ ГНОЙНЫХ РАН</w:t>
            </w:r>
          </w:p>
          <w:p>
            <w:pPr>
              <w:pStyle w:val="Normal"/>
              <w:rPr/>
            </w:pPr>
            <w:r>
              <w:rPr/>
              <w:t>Институт неотложной и восстановительной хирургии им. В.К. Гусака</w:t>
            </w:r>
          </w:p>
          <w:p>
            <w:pPr>
              <w:pStyle w:val="Normal"/>
              <w:rPr/>
            </w:pPr>
            <w:r>
              <w:rPr/>
              <w:t>Донецкий национальный медицинский университет им. М.Горького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г. Донецк, ДН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2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уа Б.В.</w:t>
            </w:r>
            <w:r>
              <w:rPr>
                <w:b/>
              </w:rPr>
              <w:t>,</w:t>
            </w:r>
            <w:r>
              <w:rPr/>
              <w:t xml:space="preserve"> Земляной В.П., </w:t>
            </w:r>
            <w:r>
              <w:rPr>
                <w:b/>
              </w:rPr>
              <w:t>Соколова Анна Сергеевна</w:t>
            </w:r>
            <w:r>
              <w:rPr/>
              <w:t>, Черепанов Д.Ф., Винничук С.А., Никифоренко А.В., Сахно Д.С.</w:t>
            </w:r>
          </w:p>
          <w:p>
            <w:pPr>
              <w:pStyle w:val="Normal"/>
              <w:rPr/>
            </w:pPr>
            <w:r>
              <w:rPr/>
              <w:t xml:space="preserve">ВОЗМОЖНОСТИ И ПЕРСПЕКТИВЫ ИСПОЛЬЗОВАНИЯ ЭНЕРГИИ ВЫСОКОТЕМПЕРАТУРНОГО ДВУХУРОВНЕВОГО ПЛАЗМЕННОГО ПОТОКА ПРИ ЛЕЧЕНИИ РАН </w:t>
            </w:r>
          </w:p>
          <w:p>
            <w:pPr>
              <w:pStyle w:val="Normal"/>
              <w:rPr/>
            </w:pPr>
            <w:r>
              <w:rPr/>
              <w:t>ФГБОУ ВО «СЗГМУ им. И.И. Мечникова» МЗ РФ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УЗ «Санкт-Петербургская клиническая больница Российской академии нау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3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ирнова Галина Олеговна, </w:t>
            </w:r>
            <w:r>
              <w:rPr/>
              <w:t>Свистунов Д.Н.</w:t>
            </w:r>
          </w:p>
          <w:p>
            <w:pPr>
              <w:pStyle w:val="Normal"/>
              <w:rPr/>
            </w:pPr>
            <w:r>
              <w:rPr/>
              <w:t>СОВРЕМЕННЫЕ ПОДХОДЫ К ЛЕЧЕНИЮ СЛОЖНЫХ РАН. ИМПОРТОЗАМЕЩЕНИЕ ПРИ СОХРАНЕНИИ КАЧЕСТВА ЛЕЧЕНИЯ, КАК ОЦЕНИТЬ ЭКОНОМИЧЕСКУЮ ЭФФЕКТИВНОСТЬ</w:t>
            </w:r>
          </w:p>
          <w:p>
            <w:pPr>
              <w:pStyle w:val="Normal"/>
              <w:rPr/>
            </w:pPr>
            <w:r>
              <w:rPr/>
              <w:t xml:space="preserve">ГБУЗКО «Калужская областная клиническая больница», </w:t>
            </w:r>
          </w:p>
          <w:p>
            <w:pPr>
              <w:pStyle w:val="Normal"/>
              <w:rPr/>
            </w:pPr>
            <w:r>
              <w:rPr/>
              <w:t>ГБОУ ВПО «Калужский государственный университет им. К.Э. Циолковског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. Кал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4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/>
              <w:t>П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00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426" w:hanging="0"/>
        <w:jc w:val="both"/>
        <w:rPr>
          <w:sz w:val="22"/>
          <w:szCs w:val="22"/>
        </w:rPr>
      </w:pPr>
      <w:r>
        <w:rPr>
          <w:b/>
          <w:bCs/>
        </w:rPr>
        <w:t xml:space="preserve">14.00 - 17.00 </w:t>
        <w:tab/>
        <w:tab/>
      </w:r>
      <w:r>
        <w:rPr>
          <w:sz w:val="22"/>
          <w:szCs w:val="22"/>
        </w:rPr>
        <w:t xml:space="preserve">Секционное заседание № 2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>«</w:t>
      </w:r>
      <w:r>
        <w:rPr>
          <w:sz w:val="22"/>
          <w:szCs w:val="22"/>
        </w:rPr>
        <w:t>Местное лечение ран – консервативное и хирургическое»</w:t>
      </w:r>
    </w:p>
    <w:p>
      <w:pPr>
        <w:pStyle w:val="Style17"/>
        <w:spacing w:before="0" w:after="0"/>
        <w:ind w:left="-709" w:hanging="0"/>
        <w:rPr>
          <w:bCs/>
          <w:u w:val="single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</w:r>
      <w:r>
        <w:rPr>
          <w:bCs/>
          <w:u w:val="single"/>
        </w:rPr>
        <w:t>9 блок, актовый зал, 2 этаж</w:t>
      </w:r>
    </w:p>
    <w:p>
      <w:pPr>
        <w:pStyle w:val="Style17"/>
        <w:spacing w:before="0" w:after="0"/>
        <w:ind w:left="-70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709"/>
        <w:rPr/>
      </w:pPr>
      <w:r>
        <w:rPr>
          <w:bCs/>
          <w:u w:val="single"/>
        </w:rPr>
        <w:t>Председатели: Зубрицкий В.Ф., Горюнов С.В., Бубнова Н.А., Завражнов А.А.__________________</w:t>
      </w:r>
    </w:p>
    <w:p>
      <w:pPr>
        <w:pStyle w:val="Style17"/>
        <w:spacing w:before="0" w:after="0"/>
        <w:ind w:left="-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алимзянов Фарид Вагиз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ЕСТНОЕ ЛЕЧЕНИЕ РАН В УСЛОВИЯХ СПЕЦИАЛИЗИРОВАНН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БУЗ СО «СОКБ №1»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8" w:firstLine="108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1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vertAlign w:val="superscript"/>
              </w:rPr>
            </w:pPr>
            <w:r>
              <w:rPr>
                <w:b/>
              </w:rPr>
              <w:t>Якушкин Сергей Николаевич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/>
              <w:t>Ковылов А.О.</w:t>
            </w:r>
            <w:r>
              <w:rPr>
                <w:vertAlign w:val="superscript"/>
              </w:rPr>
              <w:t>1</w:t>
            </w:r>
            <w:r>
              <w:rPr/>
              <w:t>, Карев М.А.</w:t>
            </w:r>
            <w:r>
              <w:rPr>
                <w:vertAlign w:val="superscript"/>
              </w:rPr>
              <w:t>2</w:t>
            </w:r>
            <w:r>
              <w:rPr/>
              <w:t>, Лебедев А.К.</w:t>
            </w:r>
            <w:r>
              <w:rPr>
                <w:vertAlign w:val="superscript"/>
              </w:rPr>
              <w:t>3</w:t>
            </w:r>
            <w:r>
              <w:rPr/>
              <w:t>, Соломахин А.Е.</w:t>
            </w:r>
            <w:r>
              <w:rPr>
                <w:vertAlign w:val="superscript"/>
              </w:rPr>
              <w:t>4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ЭФФЕКТИВНОСТЬ ЭНДОВЕНОЗНОЙ ЛАЗЕРНОЙ ОБЛИТЕРАЦИИ У ПАЦИЕНТОВ С ХРОНИЧЕСКИМИ ВЕНОЗНЫМИ ТРОФИЧЕСКИМИ ЯЗВАМИ</w:t>
            </w:r>
          </w:p>
          <w:p>
            <w:pPr>
              <w:pStyle w:val="Normal"/>
              <w:rPr>
                <w:iCs/>
              </w:rPr>
            </w:pPr>
            <w:r>
              <w:rPr>
                <w:vertAlign w:val="superscript"/>
              </w:rPr>
              <w:t xml:space="preserve">1 </w:t>
            </w:r>
            <w:r>
              <w:rPr>
                <w:iCs/>
              </w:rPr>
              <w:t>Клиника «Доктор рядом на Бутлерова», Центр по лечению и профилактике трофических язв «</w:t>
            </w:r>
            <w:r>
              <w:rPr>
                <w:iCs/>
                <w:lang w:val="en-US"/>
              </w:rPr>
              <w:t>Antiulcer</w:t>
            </w:r>
            <w:r>
              <w:rPr>
                <w:iCs/>
              </w:rPr>
              <w:t xml:space="preserve">», </w:t>
            </w:r>
            <w:r>
              <w:rPr>
                <w:i/>
                <w:iCs/>
              </w:rPr>
              <w:t>г. Моск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Клиника «Креде Эксперто», </w:t>
            </w:r>
            <w:r>
              <w:rPr>
                <w:i/>
                <w:iCs/>
              </w:rPr>
              <w:t>г. Моск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ГАУЗ «Дрезненская городская больница»,</w:t>
            </w:r>
            <w:r>
              <w:rPr>
                <w:i/>
                <w:iCs/>
              </w:rPr>
              <w:t xml:space="preserve"> г. Дрезн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Cs/>
                <w:vertAlign w:val="superscript"/>
              </w:rPr>
              <w:t>4</w:t>
            </w:r>
            <w:r>
              <w:rPr>
                <w:iCs/>
              </w:rPr>
              <w:t xml:space="preserve"> Центр инновационной флебологии, </w:t>
            </w:r>
            <w:r>
              <w:rPr>
                <w:i/>
                <w:iCs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0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ин Александр Вадимович</w:t>
            </w:r>
          </w:p>
          <w:p>
            <w:pPr>
              <w:pStyle w:val="Normal"/>
              <w:rPr/>
            </w:pPr>
            <w:r>
              <w:rPr/>
              <w:t>МЕТОД ИЛИЗАРОВА ПРИ ЛЕЧЕНИИ ТЯЖЕЛЫХ ПРОЛЕЖНЕЙ У ВЕРТЕБРОЛОГИЧЕСКИХ ПАЦИЕНТОВ</w:t>
            </w:r>
          </w:p>
          <w:p>
            <w:pPr>
              <w:pStyle w:val="Normal"/>
              <w:rPr/>
            </w:pPr>
            <w:r>
              <w:rPr/>
              <w:t>ФГУ «РНЦ «ВТО» им.акад. Г.А.Илизарова» Минздрава Росс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</w:rPr>
              <w:t>г. Ку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Шишин Кирилл Вячеславович,</w:t>
            </w:r>
            <w:r>
              <w:rPr>
                <w:bCs/>
              </w:rPr>
              <w:t xml:space="preserve"> Недолужко И.Ю, Курушкина Н.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АКУУМНАЯ ТЕРАПИЯ В ЛЕЧЕНИИ НЕСОСТОЯТЕЛЬНОСТИ АНАСТОМОЗОВ ПОСЛЕ ОПЕРАЦИЙ НА ПИЩЕВОДЕ И ЖЕЛУД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БУЗ МКНЦ ДЗМ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финогенов Геннадий Евгеньевич</w:t>
            </w:r>
            <w:r>
              <w:rPr>
                <w:vertAlign w:val="superscript"/>
              </w:rPr>
              <w:t>1</w:t>
            </w:r>
            <w:r>
              <w:rPr/>
              <w:t>, Афиногенова А.Г.</w:t>
            </w:r>
            <w:r>
              <w:rPr>
                <w:vertAlign w:val="superscript"/>
              </w:rPr>
              <w:t>1,2</w:t>
            </w:r>
            <w:r>
              <w:rPr/>
              <w:t>, Щербук Ю.А.</w:t>
            </w:r>
            <w:r>
              <w:rPr>
                <w:vertAlign w:val="superscript"/>
              </w:rPr>
              <w:t>1</w:t>
            </w:r>
            <w:r>
              <w:rPr/>
              <w:t>, Мадай Д.Ю.</w:t>
            </w:r>
            <w:r>
              <w:rPr>
                <w:vertAlign w:val="superscript"/>
              </w:rPr>
              <w:t>1</w:t>
            </w:r>
            <w:r>
              <w:rPr/>
              <w:t>, Крылов К.М.</w:t>
            </w:r>
            <w:r>
              <w:rPr>
                <w:vertAlign w:val="superscript"/>
              </w:rPr>
              <w:t>1</w:t>
            </w:r>
            <w:r>
              <w:rPr/>
              <w:t>, Крылов П.К.</w:t>
            </w:r>
            <w:r>
              <w:rPr>
                <w:vertAlign w:val="superscript"/>
              </w:rPr>
              <w:t>1</w:t>
            </w:r>
            <w:r>
              <w:rPr/>
              <w:t>, Биктиниров Е.Е.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ОТЕЧЕСТВЕННЫЙ ПОЛИФУНКЦИОНАЛЬНЫЙ ГИДРОГЕЛЬ ДЛЯ МЕСТНОГО ЛЕЧЕНИЯ РАН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– ФГБОУ ВО «СПбГУ»; </w:t>
            </w:r>
            <w:r>
              <w:rPr>
                <w:vertAlign w:val="superscript"/>
              </w:rPr>
              <w:t>2</w:t>
            </w:r>
            <w:r>
              <w:rPr/>
              <w:t xml:space="preserve"> – ФБУН «СПбНИИ эпидемиологии и микробиологии им. Пасте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истунов Дмитрий Николаевич,</w:t>
            </w:r>
            <w:r>
              <w:rPr/>
              <w:t xml:space="preserve"> Пономарев В.В., Ланцов Д.С.</w:t>
            </w:r>
          </w:p>
          <w:p>
            <w:pPr>
              <w:pStyle w:val="Normal"/>
              <w:rPr/>
            </w:pPr>
            <w:r>
              <w:rPr/>
              <w:t>ПРИМЕНЕНИЕ ПРЕПАРАТА «ЭБЕРПРОТ П» ДЛЯ ПОДГОТОВКИ К АУТОДЕРМОПЛАСТИКЕ ПРИ СИНДРОМЕ ДИАБЕТИЧЕСКОЙ СТОПЫ</w:t>
            </w:r>
          </w:p>
          <w:p>
            <w:pPr>
              <w:pStyle w:val="Normal"/>
              <w:rPr/>
            </w:pPr>
            <w:r>
              <w:rPr/>
              <w:t>ГБУЗ КО «Калужская областная больница», Калужский государственный университет им.К.Э.Циолковского</w:t>
            </w:r>
          </w:p>
          <w:p>
            <w:pPr>
              <w:pStyle w:val="Normal"/>
              <w:rPr/>
            </w:pPr>
            <w:r>
              <w:rPr>
                <w:i/>
              </w:rPr>
              <w:t>г. Кал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Очаковская Ирина Николаевна</w:t>
            </w:r>
            <w:r>
              <w:rPr/>
              <w:t>, Ни О.Г.</w:t>
            </w:r>
          </w:p>
          <w:p>
            <w:pPr>
              <w:pStyle w:val="Normal"/>
              <w:rPr/>
            </w:pPr>
            <w:r>
              <w:rPr/>
              <w:t>ЛОКАЛЬНЫЙ МИКРОБИОЛОГИЧЕСКИЙ МОНИТОРИНГ КАК ОСНОВА ДЛЯ РАЗРАБОТКИ СХЕМ СТАРТОВОЙ ЭМПИРИЧЕСКОЙ АНТИМИКРОБНОЙ ТЕРАП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ККБ № 2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. Краснодар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ешков Александр Сергеевич, </w:t>
            </w:r>
            <w:r>
              <w:rPr/>
              <w:t>Шаповалов С.Г., Панов А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ХИРУРГИЧЕСКОЕ ЛЕЧЕНИЕ ПРОЛЕЖНЕЙ ПОКРОВНЫХ ТКАН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ГБУ «Всероссийский центр экстренной и радиационной медицины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м. А.М. Никифорова» МЧС Росси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A6A6A6"/>
              </w:rPr>
            </w:pPr>
            <w:r>
              <w:rPr/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елев Михаил Юрьевич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ШИБКИ И ОСЛОЖНЕНИЯ ПРИ ЛЕЧЕНИИ БОЛЬНЫХ С ОБШИРНЫМИ ТРАВМАТИЧЕСКИМИ ОТСЛОЙКАМИ КОЖ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Южно-Уральский государственный медицинский университет </w:t>
            </w:r>
            <w:r>
              <w:rPr>
                <w:i/>
              </w:rPr>
              <w:t>г.Челяб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Мехтиев Намик Мурадович</w:t>
            </w:r>
            <w:r>
              <w:rPr/>
              <w:t>, Тимербулатов М.В., Сендерович Е.И., Субхангулов З.М., Хафизов Р.М., Мананов Р.А., Фатхуллин А.С., Асадуллин И.Ш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ПОСОБ ЛЕЧЕНИЯ НАГНОИВШИХСЯ ПОСЛЕОПЕРАЦИОННЫХ РАН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ашкирский государственный медицинский университет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.Уф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ьялов Б.Г., Ларичев С.Е., Деденков О.А,</w:t>
            </w:r>
            <w:r>
              <w:rPr>
                <w:b/>
              </w:rPr>
              <w:t xml:space="preserve"> Шабрин Алексей Валериевич, </w:t>
            </w:r>
            <w:r>
              <w:rPr/>
              <w:t>Чапарьян Б.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ДАПТИВНЫХ И ГИДРОГЕЛЕВЫХ ПОВЯЗОК В ГНОЙНОЙ ХИРУРГИИ ВО ВТОРУЮ И ТРЕТЬЮ ФАЗЫ РАНЕВ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ГБОУ ВПО РНИМУ Н.И. Пирогова</w:t>
            </w:r>
          </w:p>
          <w:p>
            <w:pPr>
              <w:pStyle w:val="Normal"/>
              <w:jc w:val="both"/>
              <w:rPr/>
            </w:pPr>
            <w:r>
              <w:rPr/>
              <w:t>Городская Клиническая Больница №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00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284" w:hanging="0"/>
        <w:jc w:val="both"/>
        <w:rPr/>
      </w:pPr>
      <w:r>
        <w:rPr>
          <w:b/>
          <w:bCs/>
        </w:rPr>
        <w:t xml:space="preserve">18:30 </w:t>
        <w:tab/>
        <w:tab/>
        <w:tab/>
      </w:r>
      <w:r>
        <w:rPr>
          <w:bCs/>
        </w:rPr>
        <w:t>Фуршет</w:t>
      </w:r>
    </w:p>
    <w:p>
      <w:pPr>
        <w:pStyle w:val="Style17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 НОЯБРЯ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0" w:after="0"/>
        <w:ind w:left="-284" w:hanging="0"/>
        <w:rPr>
          <w:b/>
          <w:b/>
          <w:bCs/>
        </w:rPr>
      </w:pPr>
      <w:r>
        <w:rPr>
          <w:b/>
          <w:bCs/>
        </w:rPr>
        <w:t xml:space="preserve">09.00 – 12.40  </w:t>
        <w:tab/>
        <w:tab/>
        <w:t>Секционные заседания № 3, № 4</w:t>
      </w:r>
    </w:p>
    <w:p>
      <w:pPr>
        <w:pStyle w:val="Style17"/>
        <w:spacing w:before="0" w:after="0"/>
        <w:ind w:left="1843" w:hanging="2124"/>
        <w:rPr>
          <w:b/>
          <w:b/>
          <w:bCs/>
        </w:rPr>
      </w:pPr>
      <w:r>
        <w:rPr>
          <w:b/>
          <w:bCs/>
        </w:rPr>
        <w:t xml:space="preserve">12.40 – 13.00 </w:t>
        <w:tab/>
        <w:tab/>
        <w:t xml:space="preserve">Подведение итогов конференции. Заключительное слово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22"/>
          <w:szCs w:val="22"/>
        </w:rPr>
      </w:pPr>
      <w:r>
        <w:rPr>
          <w:b/>
          <w:bCs/>
        </w:rPr>
        <w:tab/>
        <w:tab/>
        <w:tab/>
      </w:r>
      <w:r>
        <w:rPr>
          <w:bCs/>
        </w:rPr>
        <w:t>Зал 1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284"/>
        <w:jc w:val="both"/>
        <w:rPr>
          <w:color w:val="FF0000"/>
          <w:sz w:val="22"/>
          <w:szCs w:val="22"/>
        </w:rPr>
      </w:pPr>
      <w:r>
        <w:rPr>
          <w:b/>
          <w:bCs/>
        </w:rPr>
        <w:t xml:space="preserve">13:00 – 14.00 </w:t>
        <w:tab/>
        <w:tab/>
        <w:t>Обед</w:t>
      </w:r>
    </w:p>
    <w:p>
      <w:pPr>
        <w:pStyle w:val="Style17"/>
        <w:spacing w:before="120" w:after="1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left="-284" w:hanging="0"/>
        <w:jc w:val="both"/>
        <w:rPr>
          <w:bCs/>
        </w:rPr>
      </w:pPr>
      <w:r>
        <w:rPr>
          <w:b/>
          <w:bCs/>
        </w:rPr>
        <w:t xml:space="preserve">09.00 – 12.40 </w:t>
        <w:tab/>
        <w:tab/>
      </w:r>
      <w:r>
        <w:rPr>
          <w:bCs/>
        </w:rPr>
        <w:t xml:space="preserve">Секционное заседание № 3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sz w:val="22"/>
          <w:szCs w:val="22"/>
        </w:rPr>
        <w:tab/>
        <w:tab/>
        <w:tab/>
        <w:t>«Осложнения в торакальной хирургии. Вакуум-терапия в лечении ран»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u w:val="single"/>
        </w:rPr>
      </w:pPr>
      <w:r>
        <w:rPr>
          <w:bCs/>
        </w:rPr>
        <w:tab/>
        <w:tab/>
        <w:tab/>
      </w:r>
      <w:r>
        <w:rPr>
          <w:u w:val="single"/>
        </w:rPr>
        <w:t>Центр грудной хирургии, конференц-зал, 2 этаж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Style17"/>
        <w:spacing w:before="0" w:after="0"/>
        <w:ind w:left="-709" w:hanging="0"/>
        <w:jc w:val="both"/>
        <w:rPr>
          <w:bCs/>
          <w:u w:val="single"/>
        </w:rPr>
      </w:pPr>
      <w:r>
        <w:rPr>
          <w:bCs/>
          <w:u w:val="single"/>
        </w:rPr>
        <w:t>Председатели: Ульченко В.Ю., Ханевич М.Д., Сингаевский А.Б., Коваленко А.Л._______________</w:t>
      </w:r>
    </w:p>
    <w:p>
      <w:pPr>
        <w:pStyle w:val="Style17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992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b/>
                <w:lang w:eastAsia="ru-RU"/>
              </w:rPr>
              <w:t>Рузматов Тимур Махмуджанович</w:t>
            </w:r>
            <w:r>
              <w:rPr>
                <w:lang w:eastAsia="ru-RU"/>
              </w:rPr>
              <w:t>, Эфендиев В.У., Несмачный А.С., Бобошко А.В, Чернявский А.М.</w:t>
            </w:r>
            <w:bookmarkStart w:id="0" w:name="_GoBack"/>
            <w:bookmarkEnd w:id="0"/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КУУМ-ТЕРАПИЯ В ЛЕЧЕНИИ ИНФЕКЦИОННЫХ ОСЛОЖНЕНИЙ ПОСЛЕ СТЕРНОТОМИИ</w:t>
            </w:r>
          </w:p>
          <w:p>
            <w:pPr>
              <w:pStyle w:val="Normal"/>
              <w:jc w:val="both"/>
              <w:rPr/>
            </w:pPr>
            <w:r>
              <w:rPr/>
              <w:t>ФГБУ «ННИИ ПК им. акад. Е.Н. Мешалкина» МЗ РФ</w:t>
            </w:r>
          </w:p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г. Новосиби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b/>
                <w:lang w:eastAsia="ru-RU"/>
              </w:rPr>
              <w:t>Коваленко Алексей Львович</w:t>
            </w:r>
            <w:r>
              <w:rPr>
                <w:lang w:eastAsia="ru-RU"/>
              </w:rPr>
              <w:t>, Сирота А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АКУУМНАЯ ТЕРАПИЯ В ЛЕЧЕНИИ КАРДИОТОРАКАЛЬНЫХ ОСЛОЖНЕНИЙ</w:t>
            </w:r>
          </w:p>
          <w:p>
            <w:pPr>
              <w:pStyle w:val="Normal"/>
              <w:rPr/>
            </w:pPr>
            <w:r>
              <w:rPr/>
              <w:t xml:space="preserve">ГБУЗ «НИИ-ККБ № 1 им. проф. С.В. Очаповского» МЗ К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i/>
                <w:i/>
              </w:rPr>
            </w:pPr>
            <w:r>
              <w:rPr>
                <w:i/>
                <w:lang w:eastAsia="ru-RU"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Н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хвердиев, Г.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була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П. Марченко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воров Виталий Владимирович</w:t>
            </w:r>
          </w:p>
          <w:p>
            <w:pPr>
              <w:pStyle w:val="Normal"/>
              <w:rPr/>
            </w:pPr>
            <w:r>
              <w:rPr/>
              <w:t>СРАВНЕНИЕ МЕСТНОГО И СИСТЕМНОГО ПРИМЕНЕНИЯ АНТИБИОТИКОВ ДЛЯ ПРОФИЛАКТИКИ СТЕРНАЛЬНОЙ ИНФЕКЦИИ</w:t>
            </w:r>
          </w:p>
          <w:p>
            <w:pPr>
              <w:pStyle w:val="Normal"/>
              <w:rPr/>
            </w:pPr>
            <w:r>
              <w:rPr/>
              <w:t>ГБОУ ВПО СПб ГПМУ МЗРФ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ФГБВОУ ВПО Военно-медицинская академия им. С.М. Кирова МО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4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>
                <w:b/>
              </w:rPr>
              <w:t>Жестков Кирилл Геннадьевич</w:t>
            </w:r>
            <w:r>
              <w:rPr/>
              <w:t>, О.А.Кузнецова, Н.В.Мазурова, Б.Г.Барский, Е.А.Кутырев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КОМБИНИРОВАННЫЙ ХИРУРГИЧЕСКИЙ ПОДХОД К ЛЕЧЕНИЮ ЭМПИЕМЫ ПЛЕВРЫ С ПЛЕВРОПНЕВМОФИБРОЗОМ ПРИ ПОМОЩИ МИНИ-ТОРАКОСТОМИИ, ВАКУУМ-ТЕРАПИИ И ПРОГРАММИРОВАННЫХ ТОРАКОСКОПИЧЕСКИХ САНАЦИЙ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 xml:space="preserve">Российская медицинская академия последипломного образования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Щудло Н.А., </w:t>
            </w:r>
            <w:r>
              <w:rPr>
                <w:b/>
              </w:rPr>
              <w:t>Шихалева Наталья Геннадьевна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ПРИМЕНЕНИЕ ВАСКУЛЯРИЗИРОВАННЫХ КОМПЛЕКСОВ ТКАНЕЙ В УСЛОВИЯХ ЧРЕСКОСТНОГО ОСТЕОСИНТЕЗА ПО ИЛИЗАРОВ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РНЦ «ВТО им. акад. Г.А. Илизарова Минздрава»</w:t>
            </w:r>
          </w:p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Ку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истман Екатерина Евгеньевна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ОСЛОЖНЕНИЯ В ТОРАКАЛЬНОЙ ХИРУРГИИ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СПб ГБУЗ «Городской клинический онкологический диспансер»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цкарава Александра Зурикоевна</w:t>
            </w:r>
            <w:r>
              <w:rPr/>
              <w:t xml:space="preserve">, Демин А.Н., Корольков А.Ю., Ульченко В.Ю. </w:t>
            </w:r>
          </w:p>
          <w:p>
            <w:pPr>
              <w:pStyle w:val="Normal"/>
              <w:rPr/>
            </w:pPr>
            <w:r>
              <w:rPr/>
              <w:t>ДЛИТЕЛЬНОЕ ПРИМЕНЕНИЕ ТЕРАПИИ ОТРИЦАТЕЛЬНЫМ ДАВЛЕНИЕМ В КОМПЛЕКСНОМ ЛЕЧЕНИИ ПЕРИТОНИ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ФГБОУ ВО «ПСПбГМУ им. И.П. Павлова» МЗ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hd w:fill="FFFFFF" w:val="clear"/>
              </w:rPr>
              <w:t>г. Са</w:t>
            </w:r>
            <w:r>
              <w:rPr>
                <w:i/>
              </w:rPr>
              <w:t>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дленко</w:t>
            </w:r>
            <w:r>
              <w:rPr>
                <w:rFonts w:cs="Times New Roman CYR" w:ascii="Times New Roman CYR" w:hAnsi="Times New Roman CYR"/>
                <w:bCs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.И.</w:t>
            </w:r>
            <w:r>
              <w:rPr>
                <w:rFonts w:cs="Times New Roman CYR" w:ascii="Times New Roman CYR" w:hAnsi="Times New Roman CYR"/>
                <w:bCs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bCs/>
              </w:rPr>
              <w:t>, Шевалаев Г.А.</w:t>
            </w:r>
            <w:r>
              <w:rPr>
                <w:rFonts w:cs="Times New Roman CYR" w:ascii="Times New Roman CYR" w:hAnsi="Times New Roman CYR"/>
                <w:bCs/>
                <w:vertAlign w:val="superscript"/>
              </w:rPr>
              <w:t>1,2</w:t>
            </w:r>
            <w:r>
              <w:rPr>
                <w:rFonts w:cs="Times New Roman CYR" w:ascii="Times New Roman CYR" w:hAnsi="Times New Roman CYR"/>
                <w:bCs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Ефремов Иван Михайлович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>1,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>Сибаев Ф.Я.</w:t>
            </w:r>
            <w:r>
              <w:rPr>
                <w:rFonts w:cs="Times New Roman CYR" w:ascii="Times New Roman CYR" w:hAnsi="Times New Roman CYR"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aps/>
                <w:szCs w:val="28"/>
              </w:rPr>
              <w:t>ВАКУУМ-ТЕРАПИЯ В ЛЕЧЕНИИ ИНФЕКЦИОННЫХ ОСЛОЖНЕНИЙ В КЛИНИКЕ ТРАВМАТОЛОГИИ И ОРТОПЕД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ГБОУ ВО «Ульяновский государственный университет»</w:t>
            </w:r>
            <w:r>
              <w:rPr>
                <w:rFonts w:cs="Times New Roman CYR" w:ascii="Times New Roman CYR" w:hAnsi="Times New Roman CYR"/>
                <w:bCs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УЗ «Ульяновский областной клинический центр специализированных видов медицинской помощи им. Е.М. Чучкалова»</w:t>
            </w:r>
            <w:r>
              <w:rPr>
                <w:rFonts w:cs="Times New Roman CYR" w:ascii="Times New Roman CYR" w:hAnsi="Times New Roman CYR"/>
                <w:bCs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г. Ульян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Егоркин М.А., </w:t>
            </w:r>
            <w:r>
              <w:rPr>
                <w:rFonts w:cs="Times New Roman CYR" w:ascii="Times New Roman CYR" w:hAnsi="Times New Roman CYR"/>
                <w:b/>
                <w:bCs/>
              </w:rPr>
              <w:t>Горбунов Илья Николаевич</w:t>
            </w:r>
            <w:r>
              <w:rPr>
                <w:rFonts w:cs="Times New Roman CYR" w:ascii="Times New Roman CYR" w:hAnsi="Times New Roman CYR"/>
                <w:bCs/>
              </w:rPr>
              <w:t>, Болквадзе Э. Э., Кожин Д.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СПОЛЬЗОВАНИЕ ОДНОРАЗОВОЙ ПОРТАТИВНОЙ NPWT-СИСТЕМЫ ДЛЯ УЛУЧШЕНИЯ КАЧЕСТВА ЖИЗНИ ПАЦИЕНТОВ С ЭПИТЕЛИАЛЬНЫМ КОПЧИКОВЫМ ХОДОМ В ПОСЛЕОПЕРАЦИОННОМ ПЕРИ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ГБУ «ГНЦК им.</w:t>
            </w:r>
            <w:r>
              <w:rPr>
                <w:rStyle w:val="StrongEmphasis"/>
                <w:b w:val="false"/>
                <w:shd w:fill="FFFFFF" w:val="clear"/>
              </w:rPr>
              <w:t xml:space="preserve"> А.Н. Рыжих» Минздрава Росс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  <w:shd w:fill="FFFFFF" w:val="clear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96" w:after="0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Егоркин Михаил Александрович</w:t>
            </w:r>
            <w:r>
              <w:rPr>
                <w:rFonts w:cs="Times New Roman CYR" w:ascii="Times New Roman CYR" w:hAnsi="Times New Roman CYR"/>
                <w:bCs/>
              </w:rPr>
              <w:t>, Болквадзе Э.Э, Кожин Д.Г, Горбунов И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НАШ СОВРЕМЕННЫЙ МЕТОД ЛЕЧЕНИЯ АНАЭРОБНОГО ПАРАПРОКТИТА И ГАНГРЕНЫ ФУРНЬЕ NPWT-NEGATIVE PRESSURE WOUND THERAP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ГБУ «ГНЦК им. А.Н. Рыжих» Минздрава Росс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невич М.Д.,</w:t>
            </w:r>
            <w:r>
              <w:rPr>
                <w:b/>
              </w:rPr>
              <w:t xml:space="preserve"> Хазов Антон Викторович</w:t>
            </w:r>
          </w:p>
          <w:p>
            <w:pPr>
              <w:pStyle w:val="Normal"/>
              <w:rPr/>
            </w:pPr>
            <w:r>
              <w:rPr/>
              <w:t>ПРИМЕНЕНИЕ ОТРИЦАТЕЛЬНОГО ДАВЛЕНИЯ В ХИРУРГИЧЕСКОМ ЛЕЧЕНИИ САРКОМ МЯГКИХ ТКАНЕЙ КОНЕЧНОСТЕЙ</w:t>
            </w:r>
          </w:p>
          <w:p>
            <w:pPr>
              <w:pStyle w:val="Normal"/>
              <w:rPr/>
            </w:pPr>
            <w:r>
              <w:rPr/>
              <w:t>СПб ГБУЗ «Городской клинический онкологический диспансер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ерьянова Юлия Валентиновна, </w:t>
            </w:r>
            <w:r>
              <w:rPr/>
              <w:t>Макаров С.П., Степанов А.Э.</w:t>
            </w:r>
          </w:p>
          <w:p>
            <w:pPr>
              <w:pStyle w:val="Normal"/>
              <w:rPr/>
            </w:pPr>
            <w:r>
              <w:rPr/>
              <w:t>VAC-ТЕРАПИЯ ПРИ ЛЕЧЕНИИ ОСЛОЖНЕННЫХ РАН ПЕРЕДНЕЙ БРЮШНОЙ СТЕНКИ, НЕПОЛНЫХ КИШЕЧНЫХ И ЖЕЛЧНЫХ СВИЩЕЙ У ДЕТЕЙ</w:t>
            </w:r>
          </w:p>
          <w:p>
            <w:pPr>
              <w:pStyle w:val="Normal"/>
              <w:rPr/>
            </w:pPr>
            <w:r>
              <w:rPr/>
              <w:t>ФГБУ Российская детская клиническая больница Минздрава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 – 11:20 КОФЕ-ПАУЗА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пов А.М., </w:t>
            </w:r>
            <w:r>
              <w:rPr>
                <w:b/>
              </w:rPr>
              <w:t>Корымасов Евгений Анатольевич,</w:t>
            </w:r>
            <w:r>
              <w:rPr/>
              <w:t xml:space="preserve"> Кривощеков Е.П., Дмитриева И.А.</w:t>
            </w:r>
          </w:p>
          <w:p>
            <w:pPr>
              <w:pStyle w:val="Normal"/>
              <w:rPr/>
            </w:pPr>
            <w:r>
              <w:rPr/>
              <w:t xml:space="preserve">ПРИМЕНЕНИЕ ОТРИЦАТЕЛЬНОГО ДАВЛЕНИЯ В ЛЕЧЕН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НЕВЫХ ОСЛОЖНЕНИЙ ПОСЛЕ СОСУДИСТЫХ РЕКОНСТРУКЦИЙ</w:t>
            </w:r>
          </w:p>
          <w:p>
            <w:pPr>
              <w:pStyle w:val="Normal"/>
              <w:rPr/>
            </w:pPr>
            <w:r>
              <w:rPr/>
              <w:t xml:space="preserve">Самарский государственный медицинский университет, </w:t>
            </w:r>
          </w:p>
          <w:p>
            <w:pPr>
              <w:pStyle w:val="Normal"/>
              <w:rPr/>
            </w:pPr>
            <w:r>
              <w:rPr/>
              <w:t>Самарская областная клиническая больница им. В.Д. Середав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Сингаевск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Г. Щерба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В. Гладыше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М. Врублевск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тапенко Дмитрий Андре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УПРАВЛЯЕМОГО ОТРИЦАТЕЛЬНОГО ДАВЛЕНИЯ ПРИ КОМПЛЕКСНОМ ЛЕЧЕНИИ РАСПРОСТРАНЕННОГО ПЕРИТОНИ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СЗГМУ им. И.И. Мечникова Минздрава Росс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З «Городская больница №40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нкт-Петербургский государственный университет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Черкасов М.Ф., </w:t>
            </w:r>
            <w:r>
              <w:rPr>
                <w:b/>
                <w:bCs/>
              </w:rPr>
              <w:t>Галашокян Карапет Мелконович</w:t>
            </w:r>
            <w:r>
              <w:rPr>
                <w:bCs/>
              </w:rPr>
              <w:t>, Старцев Ю.М., Черкасов Д.М., Меликова С.Г.</w:t>
            </w:r>
          </w:p>
          <w:p>
            <w:pPr>
              <w:pStyle w:val="Style21"/>
              <w:rPr/>
            </w:pPr>
            <w:r>
              <w:rPr>
                <w:rStyle w:val="11"/>
                <w:rFonts w:cs="Times New Roman" w:ascii="Times New Roman" w:hAnsi="Times New Roman"/>
                <w:caps/>
                <w:sz w:val="24"/>
                <w:szCs w:val="24"/>
              </w:rPr>
              <w:t>Использование вакуум-терапии для стимуляции заживления ран при открытом методе лечения эпителиального копчикового ход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товский государственный медицинский университет» Минздрава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г. Ростов-на-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арова Натуся Каплановна</w:t>
            </w:r>
            <w:r>
              <w:rPr>
                <w:bCs/>
              </w:rPr>
              <w:t>, Тараканов В.А., Степкин М.А., Киселев А.Н., Панкратов И.Д., Стрюковский А.Е., Веселова С.С, Аветисян С.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AC - ТЕРПИЯ В ЛЕЧЕНИИ РАН У ДЕТ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БУЗ «Детская краевая клиническая больница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БОУ "Кубанский государственный медицинский университет"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елянчиков Сергей Михайлович</w:t>
            </w:r>
            <w:r>
              <w:rPr>
                <w:bCs/>
              </w:rPr>
              <w:t xml:space="preserve">, Мурашко В.В. Картавенко К.А., Кокушин Д.Н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ПЫТ ИСПОЛЬЗОВАНИЯ ТЕХНОЛОГИЙ ТЕРАПИИ ОТРИЦАТЕЛЬНЫМ ДАВЛЕНИЕМ В ЛЕЧЕНИИ ОСЛОЖНЕННЫХ ГЛУБОКОЙ ХИРУРГИЧЕСКОЙ ИНФЕКЦИЕЙ РАН ПОСЛЕ СПИНАЛЬНЫХ ОПЕРАЦИЙ В ПЕДИАТРИЧЕСКОЙ ПРАКТИК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ГБУ НИДОИ им. Г. И. Турнера Минздрава России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имко Николай Николаевич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ВРЕМЕННЫЕ РЕКОМЕНДАЦИИ ПО ДИАГНОСТИКЕ И ЛЕЧЕНИЮ ИНВАЗИВНЫХ МИКОЗ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ОУ ВПО СЗГМУ им. И.И. Мечникова Росздрава России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40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09.00 – 12.40 </w:t>
        <w:tab/>
        <w:tab/>
      </w:r>
      <w:r>
        <w:rPr>
          <w:bCs/>
        </w:rPr>
        <w:t>Секционное заседание № 4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>«Ожоги. Диабетическая стопа. Костная патология»</w:t>
      </w:r>
    </w:p>
    <w:p>
      <w:pPr>
        <w:pStyle w:val="Style17"/>
        <w:spacing w:before="0" w:after="0"/>
        <w:ind w:left="-284" w:hanging="0"/>
        <w:jc w:val="both"/>
        <w:rPr>
          <w:bCs/>
          <w:color w:val="FF0000"/>
          <w:u w:val="single"/>
        </w:rPr>
      </w:pPr>
      <w:r>
        <w:rPr>
          <w:b/>
          <w:bCs/>
        </w:rPr>
        <w:tab/>
        <w:tab/>
        <w:tab/>
        <w:tab/>
      </w:r>
      <w:r>
        <w:rPr>
          <w:bCs/>
          <w:u w:val="single"/>
        </w:rPr>
        <w:t>9 блок, актовый зал, 2 этаж</w:t>
      </w:r>
    </w:p>
    <w:p>
      <w:pPr>
        <w:pStyle w:val="Style17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7"/>
        <w:spacing w:before="0" w:after="0"/>
        <w:ind w:left="-709" w:hanging="0"/>
        <w:jc w:val="both"/>
        <w:rPr>
          <w:bCs/>
          <w:u w:val="single"/>
        </w:rPr>
      </w:pPr>
      <w:r>
        <w:rPr>
          <w:bCs/>
          <w:u w:val="single"/>
        </w:rPr>
        <w:t>Председатели: Бразоль М.А., Фисталь Э.Я., Богданов С.Б.___________________________________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992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/>
              <w:t>5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сквин Владимир Борисович</w:t>
            </w:r>
            <w:r>
              <w:rPr/>
              <w:t>, Штукатуров А.К., Салистый П.В., Сайдгалин Г.З.</w:t>
            </w:r>
          </w:p>
          <w:p>
            <w:pPr>
              <w:pStyle w:val="Normal"/>
              <w:rPr/>
            </w:pPr>
            <w:r>
              <w:rPr/>
              <w:t>ОПЫТ ИСПОЛЬЗОВАНИЯ АППАРАТА ТЕРАПИИ ОТРИЦАТЕЛЬНОГО ДАВЛЕНИЯ «СУПРАСОРБ» СНП П1 В ДЕТСКОМ ОЖОГОВОМ ОТДЕЛЕНИИ</w:t>
            </w:r>
          </w:p>
          <w:p>
            <w:pPr>
              <w:pStyle w:val="Normal"/>
              <w:rPr/>
            </w:pPr>
            <w:r>
              <w:rPr/>
              <w:t>МАУ ДГКБ №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Екатеринбург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ичев Роман Геннадьевич, </w:t>
            </w:r>
            <w:r>
              <w:rPr/>
              <w:t>Богданов С.Б.</w:t>
            </w:r>
          </w:p>
          <w:p>
            <w:pPr>
              <w:pStyle w:val="Normal"/>
              <w:rPr/>
            </w:pPr>
            <w:r>
              <w:rPr/>
              <w:t>СОВРЕМЕННЫЕ ПОДХОДЫ К ХИРУРГИЧЕСКОМУ ЛЕЧЕНИЮ ОЖОГОВ ТЫЛЬНОЙ ПОВЕРХНОСТИ КИСТИ</w:t>
            </w:r>
          </w:p>
          <w:p>
            <w:pPr>
              <w:pStyle w:val="Normal"/>
              <w:rPr/>
            </w:pPr>
            <w:r>
              <w:rPr/>
              <w:t xml:space="preserve">ГБУЗ «НИИ-ККБ № 1 им. проф. С.В. Очаповского» МЗ К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фаунова Ольга Николаевна, </w:t>
            </w:r>
            <w:r>
              <w:rPr/>
              <w:t>Богданов С.Б., Филипченко Н.А., Дербеденев Д.В.</w:t>
            </w:r>
          </w:p>
          <w:p>
            <w:pPr>
              <w:pStyle w:val="Normal"/>
              <w:jc w:val="both"/>
              <w:rPr/>
            </w:pPr>
            <w:r>
              <w:rPr/>
              <w:t>ЛЕЧЕНИЕ ПОГРАНИЧНЫХ ОЖОГОВЫХ РАН НА КОНЕЧНОСТЯ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«НИИ-ККБ № 1 им. проф. С.В. Очаповского» МЗ К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ОУ ВПО КубГМУ Минздрава Ро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стов Андрей Михайлович</w:t>
            </w:r>
            <w:r>
              <w:rPr/>
              <w:t>, Куринный С.Н., Шевченко А.В.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Й ОПЫТ ИСПОЛЬЗОВАНИЯ НЕСВОБОДНЫХ МЫШЕЧНЫХ ЛОСКУТОВ ДЛЯ ПЛАСТИКИ ДЕФЕКТОВ ОБЛАСТИ ГОЛЕНИ, КОЛЕННОГО И ГОЛЕНОСТОПНОГО СУСТАВ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«НИИ-ККБ № 1 им. проф. С.В. Очаповского» МЗ К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с А.Г., </w:t>
            </w:r>
            <w:r>
              <w:rPr>
                <w:b/>
              </w:rPr>
              <w:t>Безрукова Мария Александровна,</w:t>
            </w:r>
            <w:r>
              <w:rPr/>
              <w:t xml:space="preserve"> Кругомов А.В., Ладонин С.В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конструктивноЕ ЛЕЧЕНИЕ ПАЦИЕНТОВ С ГНОЙНО-НЕКРОТИЧЕСКИМИ ОСЛОЖНЕНИЯМИ СИНДРОМА ДИАБЕТИЧЕСКОЙ СТОПЫ нейроишемической формы</w:t>
            </w:r>
          </w:p>
          <w:p>
            <w:pPr>
              <w:pStyle w:val="Normal"/>
              <w:rPr/>
            </w:pPr>
            <w:r>
              <w:rPr/>
              <w:t>ФГБОУ ВО СамГМУ Минздрав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8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фанова Е.В., А.Г.Баиндурашвили, </w:t>
            </w:r>
            <w:r>
              <w:rPr>
                <w:b/>
                <w:sz w:val="22"/>
                <w:szCs w:val="22"/>
              </w:rPr>
              <w:t>Бразоль Марина Анатольевна</w:t>
            </w:r>
            <w:r>
              <w:rPr>
                <w:sz w:val="22"/>
                <w:szCs w:val="22"/>
              </w:rPr>
              <w:t>, С.И.Голяна, А.В.Каган, М.Р. Мельников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8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ДЕТЕЙ С ГЛУБОКИМИ ОЖОГАМИ КИ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У НИДОИ им. Г.И.Турнера, СПбГБУЗ «ДГБ №1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дникова Татьяна Анатольевна</w:t>
            </w:r>
          </w:p>
          <w:p>
            <w:pPr>
              <w:pStyle w:val="Normal"/>
              <w:rPr/>
            </w:pPr>
            <w:r>
              <w:rPr/>
              <w:t>ОСОБЕННОСТИ ХИРУРГИЧЕСКОГО ЛЕЧЕНИЯ ОСЛОЖНЕННЫХ И РЕЦИДИВИРУЮЩИХ ПИЛОНИДАЛЬНЫХ КИСТ У ДЕТЕЙ</w:t>
            </w:r>
          </w:p>
          <w:p>
            <w:pPr>
              <w:pStyle w:val="Normal"/>
              <w:rPr/>
            </w:pPr>
            <w:r>
              <w:rPr/>
              <w:t>ФГАУ «Научный центр здоровья детей» Минздрава России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рюнов Сергей Вита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ВОЗМОЖНОСТИ ХИРУРГИЧЕСКОГО ЛЕЧЕНИЯ БОЛЬНЫХ С СИНДРОМОМ ДИАБЕТИЧЕСКОЙ СТОПЫ</w:t>
            </w:r>
          </w:p>
          <w:p>
            <w:pPr>
              <w:pStyle w:val="Normal"/>
              <w:rPr/>
            </w:pPr>
            <w:r>
              <w:rPr/>
              <w:t>ГКБ №15 им. Филатов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ылов Константин Михайлович, </w:t>
            </w:r>
            <w:r>
              <w:rPr>
                <w:bCs/>
              </w:rPr>
              <w:t>Петрова Н.Г., Степанова 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ОГИ И ОСТЕОПАТИЯ: КЛИНИЧЕСКИЕ НАБЛЮ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НИИ скорой помощи им. И.И.Джанелидз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Санкт-Петербургский ГМУ им. И.П.Павлов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иандафилов Константин Георгиевич</w:t>
            </w:r>
            <w:r>
              <w:rPr>
                <w:bCs/>
              </w:rPr>
              <w:t>, Славинский В.Г., Тупикин Р.С., Виноградов Р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ДИСЦИПЛИНАРНЫЙ ПОДХОД В ЛЕЧЕНИИ ОСЛОЖНЕННОГО СИНДРОМА ДИАБЕТИЧЕСКОЙ СТОПЫ В УСЛОВИЯХ МНОГОПРОФИЛЬНОГО СТАЦИОН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исследовательский институт – краевая клиническая больница №1</w:t>
            </w:r>
          </w:p>
          <w:p>
            <w:pPr>
              <w:pStyle w:val="Normal"/>
              <w:rPr/>
            </w:pPr>
            <w:r>
              <w:rPr>
                <w:bCs/>
              </w:rPr>
              <w:t>имени профессора С.В. Очаповског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ранский Игорь Игоревич</w:t>
            </w:r>
            <w:r>
              <w:rPr/>
              <w:t>, Арефьев В.В.</w:t>
            </w:r>
          </w:p>
          <w:p>
            <w:pPr>
              <w:pStyle w:val="Normal"/>
              <w:rPr/>
            </w:pPr>
            <w:r>
              <w:rPr/>
              <w:t>ОСОБЕННОСТИ ЛЕЧЕНИЯ ДЕКУБИТАЛЬНЫХ И ДЛИТЕЛЬНО НЕЗАЖИВАЮЩИХ РАН В УСЛОВИЯХ ОЖОГОВОГО ОТДЕЛЕНИЯ</w:t>
            </w:r>
          </w:p>
          <w:p>
            <w:pPr>
              <w:pStyle w:val="Normal"/>
              <w:rPr/>
            </w:pPr>
            <w:r>
              <w:rPr/>
              <w:t>Институт неотложной и восстановительной хирургии им. В.К. Гуса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г. Доне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 – 11:20 КОФЕ-ПАУЗА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осов Олег Дмитри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ПОДХОДЫ ЛЕЧЕНИЯ ГНОЙНО-ХИРУРГИЧЕСКИХ БОЛЬНЫХ С КОСТНОЙ ПАТОЛОГ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ГКБ им.С.П.Ботки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данов Алексей Борисович</w:t>
            </w:r>
            <w:r>
              <w:rPr/>
              <w:t>, Славинский В.Г., Васильченко П.П., Егоров А.С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оль миопластики в заживлении костной раны при лечении больных с хроническим остеомиелитом длинных трубчатых кост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«НИИ-ККБ № 1 им. проф. С.В. Очаповского» МЗ К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с А.Г., Колсанов А.В.,</w:t>
            </w:r>
            <w:r>
              <w:rPr>
                <w:b/>
              </w:rPr>
              <w:t xml:space="preserve"> Сефединова Мария Юрьевна, </w:t>
            </w:r>
            <w:r>
              <w:rPr/>
              <w:t>Зельтер П.М., Ладонин С.В.</w:t>
            </w:r>
          </w:p>
          <w:p>
            <w:pPr>
              <w:pStyle w:val="Normal"/>
              <w:rPr/>
            </w:pPr>
            <w:r>
              <w:rPr/>
              <w:t xml:space="preserve">НОВЫЕ МЕТОДЫ В ДИАГНОСТИКЕ И ЛЕЧЕНИИ ХРОНИЧЕСКОГО ОСТЕОМИЕЛИТА ДЛИННЫХ ТРУБЧАТЫХ КОСТЕЙ </w:t>
            </w:r>
          </w:p>
          <w:p>
            <w:pPr>
              <w:pStyle w:val="Normal"/>
              <w:rPr/>
            </w:pPr>
            <w:r>
              <w:rPr/>
              <w:t>ФГБОУ ВО Самарский государственный медицински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.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пиняк Сергей Петрович</w:t>
            </w:r>
            <w:r>
              <w:rPr/>
              <w:t>¹, Шунова А.В.¹, Лясникова О.В.², Маркелова О.А.²</w:t>
            </w:r>
          </w:p>
          <w:p>
            <w:pPr>
              <w:pStyle w:val="Normal"/>
              <w:rPr/>
            </w:pPr>
            <w:r>
              <w:rPr/>
              <w:t xml:space="preserve">ИССЛЕДОВАНИЕ АНТИМИКРОБНЫХ СВОЙСТВ </w:t>
            </w:r>
          </w:p>
          <w:p>
            <w:pPr>
              <w:pStyle w:val="Normal"/>
              <w:rPr/>
            </w:pPr>
            <w:r>
              <w:rPr/>
              <w:t>КОСТНОГО ЦЕМЕНТА С НАНОЧАСТИЦАМИ МЕТАЛЛОВ</w:t>
            </w:r>
          </w:p>
          <w:p>
            <w:pPr>
              <w:pStyle w:val="Normal"/>
              <w:rPr/>
            </w:pPr>
            <w:r>
              <w:rPr/>
              <w:t>¹ФГБУ «Саратовский научно-исследовательский институт</w:t>
            </w:r>
          </w:p>
          <w:p>
            <w:pPr>
              <w:pStyle w:val="Normal"/>
              <w:rPr/>
            </w:pPr>
            <w:r>
              <w:rPr/>
              <w:t>травматологии и ортопедии» МЗ РФ</w:t>
            </w:r>
          </w:p>
          <w:p>
            <w:pPr>
              <w:pStyle w:val="Normal"/>
              <w:rPr/>
            </w:pPr>
            <w:r>
              <w:rPr/>
              <w:t xml:space="preserve">²ФГБОУ ВО «Саратовский государственный технический университет </w:t>
            </w:r>
          </w:p>
          <w:p>
            <w:pPr>
              <w:pStyle w:val="Normal"/>
              <w:rPr/>
            </w:pPr>
            <w:r>
              <w:rPr/>
              <w:t>имени Гагарина Ю.А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фремов Иван Михайлович</w:t>
            </w:r>
            <w:r>
              <w:rPr>
                <w:vertAlign w:val="superscript"/>
              </w:rPr>
              <w:t>1,2</w:t>
            </w:r>
            <w:r>
              <w:rPr/>
              <w:t>, Мидленко В.И.</w:t>
            </w:r>
            <w:r>
              <w:rPr>
                <w:vertAlign w:val="superscript"/>
              </w:rPr>
              <w:t>1</w:t>
            </w:r>
            <w:r>
              <w:rPr/>
              <w:t>, Шевалаев Г.А.</w:t>
            </w:r>
            <w:r>
              <w:rPr>
                <w:vertAlign w:val="superscript"/>
              </w:rPr>
              <w:t>1,2,</w:t>
            </w:r>
            <w:r>
              <w:rPr/>
              <w:t xml:space="preserve"> Сибаев Ф.Я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ИДЕОЭНДОСКОПИЯ КОСТНОМОЗГОВОГО КАНАЛА ДЛИННОЙ ТРУБЧАТОЙ КОСТИ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ФГБОУ ВО «Ульянов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ГУЗ «Ульяновский областной клинический центр специализированных видов медицинской помощи им. Е.М.Чучкал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Ульян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тюшкин Сергей Николаевич</w:t>
            </w:r>
            <w:r>
              <w:rPr/>
              <w:t>, Болтенков В.К., Иванчак А.В., Апасьева О.Ю.</w:t>
            </w:r>
          </w:p>
          <w:p>
            <w:pPr>
              <w:pStyle w:val="Normal"/>
              <w:rPr/>
            </w:pPr>
            <w:r>
              <w:rPr/>
              <w:t xml:space="preserve">ВАКУУМ-ТЕРАПИЯ В КОМПЛЕКСНОМ ЛЕЧЕНИИ БОЛЬНЫХ </w:t>
            </w:r>
          </w:p>
          <w:p>
            <w:pPr>
              <w:pStyle w:val="Normal"/>
              <w:rPr/>
            </w:pPr>
            <w:r>
              <w:rPr/>
              <w:t xml:space="preserve">С ОСТЕОМИЕЛИТОМ КОСТЕЙ КОНЕЧНОСТЕЙ </w:t>
            </w:r>
          </w:p>
          <w:p>
            <w:pPr>
              <w:pStyle w:val="Normal"/>
              <w:rPr/>
            </w:pPr>
            <w:r>
              <w:rPr/>
              <w:t>ГБУЗ СО Тольяттинская городская больница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г.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40</w:t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color w:val="125DCA"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25DCA"/>
      <w:u w:val="single"/>
    </w:rPr>
  </w:style>
  <w:style w:type="character" w:styleId="Titleheader1">
    <w:name w:val="titleheader1"/>
    <w:qFormat/>
    <w:rPr>
      <w:b w:val="false"/>
      <w:bCs w:val="false"/>
      <w:color w:val="D3373C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11">
    <w:name w:val="Заголовок №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  <w:jc w:val="center"/>
    </w:pPr>
    <w:rPr>
      <w:kern w:val="2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5:00Z</dcterms:created>
  <dc:creator>mars</dc:creator>
  <dc:description/>
  <cp:keywords/>
  <dc:language>en-US</dc:language>
  <cp:lastModifiedBy>user</cp:lastModifiedBy>
  <cp:lastPrinted>2014-10-28T14:52:00Z</cp:lastPrinted>
  <dcterms:modified xsi:type="dcterms:W3CDTF">2016-10-25T14:12:00Z</dcterms:modified>
  <cp:revision>7</cp:revision>
  <dc:subject/>
  <dc:title>Межрегиональная научно-практическая конференция</dc:title>
</cp:coreProperties>
</file>