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ind w:left="2124" w:firstLine="1987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ind w:left="2124" w:firstLine="1987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ind w:left="2124" w:firstLine="1987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  <w:bCs/>
          <w:caps/>
          <w:w w:val="94"/>
          <w:sz w:val="20"/>
          <w:szCs w:val="20"/>
        </w:rPr>
      </w:pPr>
      <w:r>
        <w:rPr>
          <w:rFonts w:cs="Arial" w:ascii="Arial" w:hAnsi="Arial"/>
          <w:b/>
          <w:bCs/>
          <w:caps/>
          <w:w w:val="94"/>
          <w:sz w:val="20"/>
          <w:szCs w:val="20"/>
        </w:rPr>
      </w:r>
    </w:p>
    <w:p>
      <w:pPr>
        <w:pStyle w:val="Nervytelo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ФИО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Адрес для переписки: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 xml:space="preserve">: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… … … … … … … …  … …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…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… …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.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об. тел. 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ervytel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 </w:t>
      </w:r>
      <w:r>
        <w:rPr>
          <w:rFonts w:cs="Arial" w:ascii="Arial" w:hAnsi="Arial"/>
          <w:b/>
          <w:sz w:val="20"/>
          <w:szCs w:val="20"/>
        </w:rPr>
        <w:t>Е-mail</w:t>
      </w:r>
      <w:r>
        <w:rPr>
          <w:rFonts w:cs="Arial" w:ascii="Arial" w:hAnsi="Arial"/>
          <w:sz w:val="20"/>
          <w:szCs w:val="20"/>
        </w:rPr>
        <w:t>: … … … … … … … … … … .</w:t>
      </w:r>
    </w:p>
    <w:p>
      <w:pPr>
        <w:pStyle w:val="Nervytelo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93" w:type="dxa"/>
        <w:jc w:val="left"/>
        <w:tblInd w:w="-289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324"/>
        <w:gridCol w:w="5308"/>
        <w:gridCol w:w="1461"/>
      </w:tblGrid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аккредитованного участника конференции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предоставить проживание в гостинице: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ель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«МАРРИОТТ»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. Новосибирск, ул. Орджоникидзе, д. 31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езда: «_____» окт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14:0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с 08: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14: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плачиваются ½ сут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08:00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чиваются 1 сутки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тъезда: «_____» окт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 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12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 18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оплачив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½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ле 18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плачиваются 1 сутки)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rvytelo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местный номер – 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  <w:p>
            <w:pPr>
              <w:pStyle w:val="Nervytelo"/>
              <w:spacing w:lineRule="auto" w:line="240"/>
              <w:ind w:left="1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ind w:left="1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местный номер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     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ы указаны за номер. В стоимость проживания включен завтрак и НДС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НИМАНИЕ! Гарантией бронирования является предоплата в размере стоимости проживания в течение одних суток, которая остается невозвратной в случае незаезда, отмены бронирования и сокращения сроков проживания менее, чем за 14 календарных дней до даты заезда.</w:t>
            </w:r>
          </w:p>
          <w:p>
            <w:pPr>
              <w:pStyle w:val="Nervytelo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явки на проживание принимаются до 05.11.2017г.</w:t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0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40" w:type="dxa"/>
                <w:right w:w="108" w:type="dxa"/>
              </w:tblCellMar>
            </w:tblPr>
            <w:tblGrid>
              <w:gridCol w:w="10819"/>
            </w:tblGrid>
            <w:tr>
              <w:trPr>
                <w:trHeight w:val="273" w:hRule="atLeast"/>
              </w:trPr>
              <w:tc>
                <w:tcPr>
                  <w:tcW w:w="10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плата: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 безналичному расчету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редитной картой **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банковским (почтовым) переводом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819" w:type="dxa"/>
                  <w:tcBorders/>
                  <w:vAlign w:val="center"/>
                </w:tcPr>
                <w:tbl>
                  <w:tblPr>
                    <w:tblW w:w="10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2"/>
                  </w:tblGrid>
                  <w:tr>
                    <w:trPr>
                      <w:trHeight w:val="221" w:hRule="atLeast"/>
                    </w:trPr>
                    <w:tc>
                      <w:tcPr>
                        <w:tcW w:w="10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*при оплате по безналичному расчету необходимо выслать реквизиты организации-плательщика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** при оплате кредитной картой условия оплаты Вы сможете получить, отправив запрос по адресу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altaastra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условиями участия согласе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«____» ______________ 2017 г.          </w:t>
                    <w:tab/>
                    <w:tab/>
                    <w:t>Подпись 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ку необходимо выслать в электронном виде по адресу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ltaastr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факсу в Санкт-Петербурге: +7 (812) 386-38-31, 386-38-32, 386-38-33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1418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Con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295275" cy="266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3" r="-12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Сервис партнер: ООО «Альта Астра»,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www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altaastra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com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, (812) 386-38-31, 386-38-32, 386-38-33,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e</w:t>
    </w:r>
    <w:r>
      <w:rPr>
        <w:rFonts w:cs="Times New Roman" w:ascii="Times New Roman" w:hAnsi="Times New Roman"/>
        <w:i/>
        <w:color w:val="808080"/>
        <w:sz w:val="18"/>
        <w:szCs w:val="18"/>
      </w:rPr>
      <w:t>-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mail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: 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info</w:t>
    </w:r>
    <w:r>
      <w:rPr>
        <w:rFonts w:cs="Times New Roman" w:ascii="Times New Roman" w:hAnsi="Times New Roman"/>
        <w:i/>
        <w:color w:val="808080"/>
        <w:sz w:val="18"/>
        <w:szCs w:val="18"/>
      </w:rPr>
      <w:t>@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altaastra</w:t>
    </w:r>
    <w:r>
      <w:rPr>
        <w:rFonts w:cs="Times New Roman" w:ascii="Times New Roman" w:hAnsi="Times New Roman"/>
        <w:i/>
        <w:color w:val="808080"/>
        <w:sz w:val="18"/>
        <w:szCs w:val="18"/>
      </w:rPr>
      <w:t>.</w:t>
    </w:r>
    <w:r>
      <w:rPr>
        <w:rFonts w:cs="Times New Roman" w:ascii="Times New Roman" w:hAnsi="Times New Roman"/>
        <w:i/>
        <w:color w:val="80808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173355</wp:posOffset>
          </wp:positionV>
          <wp:extent cx="1123950" cy="12014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2E74B5"/>
        <w:lang w:val="en-US"/>
      </w:rPr>
      <w:t>IX</w:t>
    </w:r>
    <w:r>
      <w:rPr>
        <w:caps/>
        <w:color w:val="2E74B5"/>
      </w:rPr>
      <w:t xml:space="preserve"> ЕЖЕГОДНАЯ МЕЖРЕГИОНАЛЬНАЯ НАУЧНО-ПРАКТИЧЕСКАЯ КОНФЕРЕНЦИЯ </w:t>
    </w:r>
  </w:p>
  <w:p>
    <w:pPr>
      <w:pStyle w:val="Header"/>
      <w:ind w:left="2127" w:hanging="0"/>
      <w:jc w:val="center"/>
      <w:rPr>
        <w:caps/>
        <w:color w:val="2E74B5"/>
      </w:rPr>
    </w:pPr>
    <w:r>
      <w:rPr>
        <w:caps/>
        <w:color w:val="2E74B5"/>
      </w:rPr>
      <w:t>С МЕЖДУНАРОДНЫМ УЧАСТИЕМ</w:t>
    </w:r>
  </w:p>
  <w:p>
    <w:pPr>
      <w:pStyle w:val="Header"/>
      <w:ind w:left="1560" w:hanging="0"/>
      <w:jc w:val="center"/>
      <w:rPr/>
    </w:pPr>
    <w:r>
      <w:rPr>
        <w:rFonts w:cs="Calibri"/>
        <w:b/>
        <w:caps/>
        <w:color w:val="2E74B5"/>
      </w:rPr>
      <w:t xml:space="preserve"> </w:t>
    </w:r>
    <w:r>
      <w:rPr>
        <w:b/>
        <w:caps/>
        <w:color w:val="2E74B5"/>
      </w:rPr>
      <w:t>«ДОКАЗАТЕЛЬНАЯ МЕДИЦИНА И ИННОВАЦИИ В ОЛАСТИ ЛЕЧЕНИЯ РАН»</w:t>
    </w:r>
  </w:p>
  <w:p>
    <w:pPr>
      <w:pStyle w:val="Header"/>
      <w:jc w:val="center"/>
      <w:rPr>
        <w:caps/>
        <w:color w:val="2E74B5"/>
      </w:rPr>
    </w:pPr>
    <w:r>
      <w:rPr>
        <w:rFonts w:cs="Calibri"/>
        <w:caps/>
        <w:color w:val="2E74B5"/>
      </w:rPr>
      <w:t xml:space="preserve">                              </w:t>
    </w:r>
    <w:r>
      <w:rPr>
        <w:caps/>
        <w:color w:val="2E74B5"/>
      </w:rPr>
      <w:t>26-27 ОКТЯБРЯ 20</w:t>
    </w:r>
    <w:r>
      <w:rPr>
        <w:color w:val="2E74B5"/>
      </w:rPr>
      <w:t>17г., г. НОВОСИБИРСК</w:t>
    </w:r>
  </w:p>
  <w:p>
    <w:pPr>
      <w:pStyle w:val="Header"/>
      <w:rPr>
        <w:caps/>
        <w:color w:val="2E74B5"/>
      </w:rPr>
    </w:pPr>
    <w:r>
      <w:rPr>
        <w:caps/>
        <w:color w:val="2E74B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нceбычный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Gabriola" w:hAnsi="HeliosCond;Gabriola" w:eastAsia="Times New Roman" w:cs="HeliosCond;Gabriol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6:00Z</dcterms:created>
  <dc:creator>User</dc:creator>
  <dc:description/>
  <cp:keywords/>
  <dc:language>en-US</dc:language>
  <cp:lastModifiedBy>Юлия Агзамова</cp:lastModifiedBy>
  <cp:lastPrinted>2015-06-22T16:21:00Z</cp:lastPrinted>
  <dcterms:modified xsi:type="dcterms:W3CDTF">2017-09-04T09:21:00Z</dcterms:modified>
  <cp:revision>15</cp:revision>
  <dc:subject/>
  <dc:title>Уважаемые коллеги,</dc:title>
</cp:coreProperties>
</file>